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0.10. – 24.10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20.10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ogó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udko z kurczaka</w:t>
            </w:r>
          </w:p>
          <w:p>
            <w:pPr>
              <w:pStyle w:val="Normal"/>
              <w:rPr/>
            </w:pPr>
            <w:r>
              <w:rPr/>
              <w:t>- frytki</w:t>
            </w:r>
          </w:p>
          <w:p>
            <w:pPr>
              <w:pStyle w:val="Normal"/>
              <w:rPr/>
            </w:pPr>
            <w:r>
              <w:rPr/>
              <w:t>- surówka z zielonych warzyw (seler naciowy, zielona papryka, ogór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malinowy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21.10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krem z białych warzyw z prażonym słoneczni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z indyka</w:t>
            </w:r>
          </w:p>
          <w:p>
            <w:pPr>
              <w:pStyle w:val="Normal"/>
              <w:rPr/>
            </w:pPr>
            <w:r>
              <w:rPr/>
              <w:t>- kluski ślą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ompot porzecz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22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upnik zabie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król obiadowy: schabowy 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/>
            </w:pPr>
            <w:r>
              <w:rPr/>
              <w:t>- warzywa na p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truskaw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23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fasolowa z kiełbaską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acuchy drożdżowe z cukrem pud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lemoniada pomarańczowo-cytr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23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brukselk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yba po grecku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jabłko-rabarbar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7:00Z</dcterms:created>
  <dc:creator>ZSO4</dc:creator>
  <dc:description/>
  <cp:keywords/>
  <dc:language>en-US</dc:language>
  <cp:lastModifiedBy>Marta Majorowska</cp:lastModifiedBy>
  <cp:lastPrinted>2025-10-09T10:56:00Z</cp:lastPrinted>
  <dcterms:modified xsi:type="dcterms:W3CDTF">2025-10-09T10:08:00Z</dcterms:modified>
  <cp:revision>4</cp:revision>
  <dc:subject/>
  <dc:title>JADŁOSPIS</dc:title>
</cp:coreProperties>
</file>