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dłospis przygotowany przez stołówkę Szkoły Podstawowej nr 12 w Olsztynie w dniach 13.10. – 17.10.202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0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oniedziałek 13.10.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OLE! meksykańsk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zapiekanka makaronowa z warzyw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wiśni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torek 14.10.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jarzynow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gołąbki na skróty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kompot truskawk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Środa 15.10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z czerwonej soczewicy z kiełbask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bitka z polędwiczki wieprzowej</w:t>
            </w:r>
          </w:p>
          <w:p>
            <w:pPr>
              <w:pStyle w:val="Normal"/>
              <w:rPr/>
            </w:pPr>
            <w:r>
              <w:rPr/>
              <w:t>- kasza bulgur</w:t>
            </w:r>
          </w:p>
          <w:p>
            <w:pPr>
              <w:pStyle w:val="Normal"/>
              <w:rPr/>
            </w:pPr>
            <w:r>
              <w:rPr/>
              <w:t>- marchewka z jabłk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wieloowoc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zwartek 16.10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Shrekowa (szpinakowa) z jajkiem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kotlet mielony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/>
            </w:pPr>
            <w:r>
              <w:rPr/>
              <w:t>- kapusta czerwona zasmaż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śliwkowy z goździk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iątek 17.10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pomidorowa z makaronem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łosoś z pieca</w:t>
            </w:r>
          </w:p>
          <w:p>
            <w:pPr>
              <w:pStyle w:val="Normal"/>
              <w:rPr/>
            </w:pPr>
            <w:r>
              <w:rPr/>
              <w:t>- kasza jęczmienna</w:t>
            </w:r>
          </w:p>
          <w:p>
            <w:pPr>
              <w:pStyle w:val="Normal"/>
              <w:rPr/>
            </w:pPr>
            <w:r>
              <w:rPr/>
              <w:t>- sałata lodowa z ogórkiem i rzodkiewk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lemoniada cytrynowa z miętą i imbi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4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800000"/>
                <w:sz w:val="20"/>
                <w:szCs w:val="20"/>
              </w:rPr>
              <w:t xml:space="preserve">Substancje powodujące alergię Rozporządzenie Parlamentu Europejskiego i Rady (UE)  nr 1169/2011) </w:t>
            </w:r>
            <w:r>
              <w:rPr>
                <w:sz w:val="20"/>
                <w:szCs w:val="20"/>
              </w:rPr>
              <w:br/>
              <w:t xml:space="preserve">Zboża zawierające gluten(1); Skorupiaki i produkty pochodne(2); </w:t>
              <w:br/>
              <w:t xml:space="preserve">Jaja i produkty pochodne(3); Ryby i produkty pochodne(4); Orzeszki ziemne(5); </w:t>
              <w:br/>
              <w:t xml:space="preserve">Soja i produkty pochodne(6); Mleko i produkty pochodne(7); Orzechy(8); </w:t>
              <w:br/>
              <w:t xml:space="preserve">Seler i produkty pochodne(9); Gorczyca i produkty pochodne(10); </w:t>
              <w:br/>
              <w:t xml:space="preserve">Nasiona sezamu i produkty pochodne(11); Dwutlenek siarki i siarczyny(12); </w:t>
              <w:br/>
              <w:t>Łubin i produkty pochodne(13); Mięczaki i produkty pochodne(14)</w:t>
            </w:r>
          </w:p>
          <w:p>
            <w:pPr>
              <w:pStyle w:val="Normal"/>
              <w:rPr/>
            </w:pPr>
            <w:r>
              <w:rPr/>
              <w:t>Zastrzegamy sobie możliwość zmian z przyczyn niezależnych od nas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SMACZNEGO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Jadłospis sporządziły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intendent -  …………………………………</w:t>
        <w:br/>
        <w:t>szefowa kuchni – ………………….............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pielęgniarka szkolna  ……………………..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01:00Z</dcterms:created>
  <dc:creator>ZSO4</dc:creator>
  <dc:description/>
  <cp:keywords/>
  <dc:language>en-US</dc:language>
  <cp:lastModifiedBy>Marta Majorowska</cp:lastModifiedBy>
  <cp:lastPrinted>2025-10-09T12:05:00Z</cp:lastPrinted>
  <dcterms:modified xsi:type="dcterms:W3CDTF">2025-10-09T10:06:00Z</dcterms:modified>
  <cp:revision>4</cp:revision>
  <dc:subject/>
  <dc:title>JADŁOSPIS</dc:title>
</cp:coreProperties>
</file>