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Zał. nr 1 do Uchwały </w:t>
      </w:r>
    </w:p>
    <w:p>
      <w:pPr>
        <w:pStyle w:val="Normal"/>
        <w:spacing w:lineRule="auto" w:line="240" w:before="0" w:after="0"/>
        <w:ind w:left="8496" w:hanging="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Rady Pedagogicznej Szkoły Podstawowej nr 12 w Olsztynie </w:t>
      </w:r>
    </w:p>
    <w:p>
      <w:pPr>
        <w:pStyle w:val="Normal"/>
        <w:spacing w:lineRule="auto" w:line="240" w:before="0" w:after="0"/>
        <w:ind w:left="8496" w:hanging="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z dnia 26.08.2025  r. w sprawie zatwierdzenia Rocznego planu </w:t>
      </w:r>
    </w:p>
    <w:p>
      <w:pPr>
        <w:pStyle w:val="Normal"/>
        <w:spacing w:lineRule="auto" w:line="240" w:before="0" w:after="0"/>
        <w:ind w:left="8496" w:hanging="0"/>
        <w:jc w:val="both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pracy szkoły na rok szkolny 2025/2026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ROCZNY PLAN PRAC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SZKOŁY PODSTAWOWEJ nr 12 w Olsztyni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2025/2026</w:t>
      </w:r>
    </w:p>
    <w:p>
      <w:pPr>
        <w:pStyle w:val="Normal"/>
        <w:numPr>
          <w:ilvl w:val="0"/>
          <w:numId w:val="11"/>
        </w:numPr>
        <w:spacing w:before="0" w:after="0"/>
        <w:ind w:left="28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eastAsia="pl-PL"/>
        </w:rPr>
        <w:t>Podstawowe kierunki realizacji polityki oświatowej państwa w roku szkolnym 2025/2026: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 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Kształtowanie myślenia analitycznego poprzez interdyscyplinarne podejście do nauczania przedmiotów przyrodniczych i ścisłych oraz poprzez rozwijanie umiejętności matematycznych w kształceniu ogólnym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Szkoła miejscem edukacji obywatelskiej - kształtowanie postaw patriotycznych, społecznych i obywatelskich, odpowiedzialności za region i ojczyznę, dbałości o bezpieczeństwo własne i in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romocja zdrowego trybu życia w szkole - kształtowanie postaw i zachowań prozdrowotnych. Wspieranie aktywności fizycznej uczniów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rofilaktyka przemocy rówieśniczej. Zdrowie psychiczne dzieci i młodzieży, wsparcie w kryzysach psychicz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romocja kształcenia zawodowego w szkołach podstawowych oraz w środowisku pracodawców. Wzmocnienie roli doradztwa zawodowego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Rozwijanie zainteresowania kulturą i językiem polskim wśród Polonii. Nauczanie języka polskiego w środowiskach polonij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spieranie aktywności poznawczej i poczucia sprawczości ucznia poprzez promowanie oceniania kształtującego i metod aktywizujących w dydaktyc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iorytety Dyrektora Szkoły Podstawowej nr 12 w Olszty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jomość oraz refleksja nauczycieli nad wszystkimi zmianami do podstawy programowej wprowadzanej przez MEN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lsza budowa zespołu nauczycielskiego w II etapie edukacyjnym, w związku z zatrudnieniem nowych nauczycieli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jednolicenie oddziaływań wychowawczych, w tym stosowanie zapisów statutowych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na wysokim poziomie pomocy psychologiczno-pedagogicznej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jednolicanie zasad oceniania/doceniania uczniów – poprzez ocenianie kształtujące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próby dotyczącej procedur organizowania egzaminu ośmioklasisty dla klas VII i VI i samego jej organizowania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e standardów bezpieczeństwa obowiązujących w szkole, na podstawie opisanych czynności i odpowiedzialności pracowników szkoły.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ne korzystanie z zasobów internetu oraz korzystanie z zasobów AJ w procesie dydaktyczno-wychowawczym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iczne nabywanie przez nauczycieli kompetencji i umiejętności pracy w zmieniającej się szkole i zmieniającej się rzeczywistości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enie uroczystości nadania Szkole Podstawowej nr 12 w Olsztynie imienia Marszałka Józefa Piłsudskiego oraz Sztandaru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a boiska wielofunkcyjnego do piłki nożnej, w związku z wygraniem w OBO 2025 r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ściwe funkcjonowanie uczniów i nauczycieli, pracowników Szkoły Podstawowej nr 25,  klas I-III w budynku Szkoły Podstawowej </w:t>
        <w:br/>
        <w:t xml:space="preserve">nr 12 w Olsztynie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tnerska współpraca z rodzicami naszej szkoły, w celu poszukiwania najlepszych rozwiązań.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e dyrektora szkoły w Radzie dyrektorów szkół podstawowych przy Warmińsko-Mazurskim Kuratorze Oświaty oraz Klubie Aktywnego Dyrektora przy WMODN w Olsztynie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wnętrzne dzielenie się nauczycieli dobrymi praktykami w ramach projektu „Budząca Się szkoła”. Kształtowanie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modelu nauczyciela „BUDZĄCEJ SIĘ SZKOŁY” w Szkole Podstawowej nr 12 w Olsztynie wypracowany podczas Debaty z Uczniami w dniu 17.04.2024 r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W stosunku do uczniów jest miły, kulturalny i uśmiechnięty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ie daje się ponosić negatywnym emocjom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spiera uczniów w napotykanych trudnościach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skazuje możliwe drogi ku rozwiązaniu problem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Jest mądry i potrafi skutecznie, w interesujący sposób, przekazać posiadaną wiedzę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Nie jest sędzią ani weryfikatorem wiedzy, a partnerem ucznia w jej zdobywaniu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Jest ciekawy świata, dociekliwy i inspiruje uczniów do tego sam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oznanie uczniów, nauczycieli oraz rodziców z aktualnymi dokumentami szkolnymi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409"/>
        <w:gridCol w:w="212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dania do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edzialni nauczy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realizacj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uczniów i rodziców z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utem Szkoły Podstawowej nr 12 w Olsztyni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em Wychowawczo-Profilaktycznym Szkoły Podstawowej nr 12 </w:t>
              <w:br/>
              <w:t>w Olsztynie,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andardami Ochrony Małoletnich w Szkole Podstawowej nr 12 w Olszty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em Realizacji Doradztwa Zawodowego w Szkole Podstawowej nr 12 </w:t>
              <w:br/>
              <w:t>w Olsztynie,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cznym planem pracy Szkoły Podstawowej nr 12 w Olsztynie, 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gulaminem przebywania rodziców/ prawnych opiekunów uczniów Szkoły Podstawowej nr 12 w Olsztynie oraz osób postronnych na terenie szkoły oraz innymi regulaminami </w:t>
              <w:br/>
              <w:t>np.: organizacji pomocy psychologiczno-pedagogicznej, wycieczek, korzystanie z telefonów, stołówki szkolnej, świetlicy, biblioteki, sali gimnastycznej, auli, boiska szkolnego, patio</w:t>
              <w:br/>
              <w:t xml:space="preserve"> i in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dagog szkolny,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 szkolny,</w:t>
              <w:br/>
              <w:t xml:space="preserve">Bibliotekarz, </w:t>
              <w:br/>
              <w:t xml:space="preserve">Intendent, 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2025 r. </w:t>
              <w:br/>
              <w:t>- pierwsze spotkania  </w:t>
              <w:br/>
              <w:t>z rodzicami uczniów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ierwsze spotkania  </w:t>
              <w:br/>
              <w:t>z uczniami 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40" w:before="0" w:after="0"/>
        <w:ind w:left="28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iorytety pracy szkoły:</w:t>
      </w:r>
      <w:r>
        <w:rPr/>
        <w:t> 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409"/>
        <w:gridCol w:w="2127"/>
      </w:tblGrid>
      <w:tr>
        <w:trPr>
          <w:trHeight w:val="38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agnoza umiejętności ucznió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wanie indywidualnych potrzeb rozwojowych i edukacyjnych oraz możliwości psychofizycznych uczniów; określenie mocnych i słabych stron we współpracy z: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ą Psychologiczno – Pedagogiczną nr 1 w Olsztynie,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mi specjalistami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osowanie wymagań edukacyjnych do możliwości uczniów z uwzględnianiem zaleceń zawartych w opiniach i orzeczeniach PPP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zajęć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alidacyjnych,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ycznych,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edagogiem szkolnym,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apii pedagogicznej,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ania indywidualnego,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ndywidualizowanych ścieżek kształc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ć dydaktyczno – wyrównawczych,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ć rozwijających kreatywność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ć S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ć rozwijających kompetencje emocjonalno-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styki korekcyj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ć terapii rę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oszczególnych zajęć dydaktycznych, 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pecjaliści szkolni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języka obcego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religii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świetlicy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2025 r. </w:t>
              <w:br/>
              <w:t>- pierwsze spotkania z rodzicami uczniów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ierwsze spotkania z uczniami </w:t>
            </w:r>
          </w:p>
        </w:tc>
      </w:tr>
      <w:tr>
        <w:trPr>
          <w:trHeight w:val="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omocja kształcenia zawodowego w szkołach podstawowych oraz w środowisku pracodawców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alizacja obejmuje znajomość przez nauczycieli i stosowanie zapis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RZĄDZENIA MINISTRA EDUKACJI NARODOWEJ1) z dnia 12 lutego 2019 r. w sprawie doradztwa zawodowego (Dz.U. 2019 poz. 325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działań mających na celu prawidłowe przygotowanie uczniów do podejmowania decyzji edukacyjno-zawodowych. Zapoznanie uczniów z wybranymi zawodami i środowiskiem pracy, kształtowanie pozytywnej i proaktywnej postawy wobec pracy i edukacji a także pobudzanie i rozwijanie zdolności oraz zainteresowań uczniów.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gramu Doradztwa Zawodowego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,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Kraczkowsk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 </w:t>
            </w:r>
          </w:p>
        </w:tc>
      </w:tr>
      <w:tr>
        <w:trPr>
          <w:trHeight w:val="900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wijanie talentów i praca nad potrzebami uczniów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worzenie uczniom możliwości poszerzania wiedzy, rozwijania umiejętności oraz wspomagania w indywidualnym rozwoju poprzez: udział w konkursach, projektach, zajęciach sportowych, uczestnictwo w uroczystościach i apelach szkolnych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a z uczniem mającym trudności w nau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osowanie wymagań do możliwości każdego ucznia,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dydaktyczno – wyrównawcz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rozwijające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a z uczniem zdolny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rywanie i rozwijanie kreatywności, zainteresowań oraz uzdolnień uczniów przez indywidualizowanie stawianych im zadań.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owanie działań innowacyjnych w szkole: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nowacja w zakresie nauczania języka angielskiego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nowacje w zakresie pracy świetlicy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nowacje w obszarze edukacji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jektów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y Profilaktyczne Rekomendowan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gram Nauki Zachowania, Spójrz Inaczej, Apteczka Pierwszej Pomocy Emocjonaln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jekty w ramach oddziaływań profilaktycznych w zakresie pomocy psychologiczno-pedagogicznych: UNICEF „Szkoła Dostępna dla wszystkich” i Młode Głowy Fundacji UNAWEZ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„Aktywna Szkoła” w tym działanie „Aktywni do kwadratu”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pecjaliści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, Psycholog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 szkoł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świetlic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79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</w:tc>
      </w:tr>
      <w:tr>
        <w:trPr>
          <w:trHeight w:val="2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dukacja prozdrowotna w szkole - kształtowanie zachowań służących zdrowiu, rozwijanie sprawności fizycznej i nawyku aktywności ruchowej, nauka udzielania pierwszej pomoc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mocja zdrowego trybu życia w szkole- kształtowanie postaw i zachowań prozdrowotnych. Wspieranie aktywności fizycznej uczni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ie zdrowego stylu życia poprzez zachęcanie do ruchu i aktywności fizycznej. Realizacja Programu „Aktywny do kwadratu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ersze i przemyślane wykorzystanie w tym względzie m.in. wycieczek edukacyjnych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nia ujęte w szczegółowym harmonogramie zespołu do spraw uzyskania Certyfikatu „Szkoły Promującej Zdrowie” Warmińsko Mazurskiego Kuratora Oświat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a organizowane dla uczniów dotyczące pierwszej pomocy przedmedycznej – pielęgniarka szkoln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zajęć dodatkowych, sportowe koła zainteresowań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„Dnia Sportu”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„Aktywna Szkoła” w tym działanie „Aktywni do kwadrat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zkoł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ka 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skonalenie kompetencji nauczycieli w zakresie warunków i sposobu oceniania wewnątrzszkolnego pod kątem oceniania kształtując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 miejscem edukacji obywatelskiej, kształtowania postaw społecznych i patriotycznych, odpowiedzialności za region i ojczyznę, dbałość o bezpieczeństwo własne i innych. Edukacja dla bezpieczeństwa i proobronna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szczegółowego harmonogramu działań zespoł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spraw nadania Szkole Podstawowej nr 12 w Olsztynie patron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anie imienia i sztandaru szkol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we lekcje historii” – spotkania z ważnymi postaciami, organizacjami historycznymi, świadkami historii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ci z okazji świat narodowych, w tym Narodowe Święto Niepodległości, Święto Konstytucji 3 Maja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udział uczniów w uroczystościach rocznicowych, w tym w uroczystości upamiętniającej rocznicę zbrojnej agresji ZSRR na Polskę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programów MEN w zakresie bezpieczeństwa i edukacji proobronnej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nia ujęte w szczegółowym harmonogramie zespołu do spraw uzyskania Certyfikatu „Szkoła Wierna Dziedzictwu” Warmińsko Mazurskiego Kuratora Oświaty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zkoł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mian Czarn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</w:tc>
      </w:tr>
      <w:tr>
        <w:trPr>
          <w:trHeight w:val="2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pieranie dobrostanu dzieci i młodzieży, ich zdrowia psychicznego. Rozwijanie u uczniów i wychowanków empatii i wrażliwości na potrzeby innych. Podnoszenie jakości edukacji włączającej i umiejętności pracy z zespołem zróżnicowany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ontynuacja realizacji projektów w ramach oddziaływań profilaktycznych,                        w zakresie pomocy psychologiczno-pedagogicznych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UNICEF „Szkoła Dostępna dla wszystkich” i Młode Głowy Fundacji UNAWEZ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Trening emocji: rozpoznawanie, nazywanie i wyrażanie emocji w różnych sytuacjach, rozumienie emocji i stanów innych osób w otoczeniu, adekwatne reagowanie wobec potrzeb innych osób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arcie rodziców w zakresie podnoszenia kompetencji wychowawczych. Przygotowanie spotkania dla rodzic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jęcia z pedagogiem, psychologiem. Indywidualne wsparcie ucznia przez pedagoga szkolnego oraz nauczycieli specjalist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ółpraca z Poradnią Psychologiczno-Pedagogiczną nr 1 w Olsztyn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stosowanie działań na lekcjach do specjalnych potrzeb ucznia. Zajęcia z zakresu pomocy psychologiczno-pedagogicznej na terenie szkoł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iagnozy przesiewowe, diagnozy nauczycieli specjalist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pecjaliści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zkoł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mowanie higieny cyfrowej i bezpiecznego poruszania się w sieci. Rozwijanie umiejętności krytycznej analizy informacji dostępnych w internecie. Poprawne metodycznie wykorzystywanie przez nauczycieli narzędzi i materiałów dostępnych w sieci, </w:t>
              <w:br/>
              <w:t>w szczególności opartych na sztucznej inteligencji, korzystanie z zasobów Zintegrowanej Platformy Edukacyjnej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wszechnianie wśród uczniów wiedzy o współczesnych zagrożeniach </w:t>
              <w:br/>
              <w:t>oraz wyzwaniach, np. w zakresie sztucznej inteligencj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dotyczącej prawa do prywatności, w tym do ochrony danych osobowych oraz ograniczonego zaufania do osób poznanych w siec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ywanie negatywnego wpływu przemocy i wulgaryzmów w środkach przekazu i grach komputerowych na postawy społeczne uczniów podczas zajęć lekcyjny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wiedzy i świadomości rodzica w obszarze współczesnych uzależnień dziec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edagogizacja rodziców na temat jakości i ilości korzystania</w:t>
              <w:br/>
              <w:t>z Internetu przez ich dzieci oraz udziału ich dzieci na forach grup społecznościowy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uroczystości, w tym Dzień Bezpiecznego Internetu, Europejski Tydzień Kodowania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projektach i kampaniach edukacyjnych dotyczących bezpieczeństwa w sieci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e metodycznie wykorzystywanie przez nauczycieli narzędzi i materiałów dostępnych w sieci, w szczególności opartych na sztucznej inteligencji, korzystanie </w:t>
              <w:br/>
              <w:t>z zasobów Zintegrowanej Platformy Edukacyjnej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jęć specjalistycznych, z zakresu pomocy psychologiczno-pedagogicznej </w:t>
              <w:br/>
              <w:t>z wykorzystaniem programów multimedialnych zakupionych w ramach Programu Aktywna Tablic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  specjaliści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informatyki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świetl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ztałtowanie myślenia analitycznego poprzez interdyscyplinarne podejście do nauczania przedmiotów przyrodniczych i ścisłych oraz poprzez pogłębianie umiejętności matematycznych w kształceniu ogólnym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nie przez nauczycieli z nowoczesnych technologii oraz efektywne wykorzystanie interdyscyplinarnych metod nauczania (wykorzystanie elementów gier, eksperymentów, zasobów online, w tym aplikacji matematycznych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 praktyczne ukierunkowane na rozwijanie umiejętności analitycznych, krytycznych i twórczych uczni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zedmiotów matematyczno-przyrodniczyc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świetlicy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- cały rok</w:t>
            </w:r>
          </w:p>
        </w:tc>
      </w:tr>
      <w:tr>
        <w:trPr>
          <w:trHeight w:val="8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pieranie aktywności poznawczej i poczucia sprawczości ucznia poprzez promowanie oceniania kształtującego i metod aktywizujących w dydakty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rzystywanie narzędzi dydaktycznych wspierających aktywność poznawczą uczniów </w:t>
              <w:br/>
              <w:t>i  budujące ich poczucie spraws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ywanie w pracy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oceniania kształtującego (Wspólne ustalanie kryteriów sukcesu (naCoBeZu), Informacja zwrotna zamiast ocen cząstkowych, Pytania kluczowe i cele lekcji, Samoocena i ocena koleżeńska, Portfolio ucznia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gażowanie ucznia w proces dydaktyczny (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pólne planowanie tematów projektów lub ścieżek nauk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zględnianie zainteresowań ucznia w treściach lekcyjnych, Umożliwienie wyboru formy zaliczenia np. projekt, prezentacja, esej, Zaproszenie uczniów do refleksji: „Czego się nauczyłem?” „Z czego jestem dumny?” „Co jeszcze chcę poprawić?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ywanie metod aktyw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- cały 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we współpracy z W-MOD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- cały rok</w:t>
            </w:r>
          </w:p>
        </w:tc>
      </w:tr>
      <w:tr>
        <w:trPr>
          <w:trHeight w:val="2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a z uczniem z doświadczeniem migracyjnym, w tym w zakresie nauczania języka polskiego jako języka obcego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tegracja grupy różnorodnej kulturowo i wspieranie procesu adaptacji dzieci </w:t>
              <w:br/>
              <w:t>z doświadczeniem migracyjnym w szkole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dodatkowych godzin języka polskiego (w razie zdiagnozowanej potrzeby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rzystywanie w pracy dydaktycznej zestawienia materiałów edukacyjnych dostępnego na Zintegrowanej Platformie Edukacyjnej (do pracy z uczniami przyjmowanymi </w:t>
              <w:br/>
              <w:t>do polskich szkół w związku z konfliktem zbrojnym w Ukraini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- cały rok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nitorowanie, analiza wyników nauczania w poszczególnych klasach, w tym monitorowanie realizacji podstawy programowej kształcenia ogólneg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edukacji wczesnoszkolnej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zedmiotu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, każdorazowo podczas obserwacji oraz na zakończenie I i II okresu roku szkolnego 2025/2026 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ystematyczna ewaluacja procesu dydaktyczno – wychowawczego - opiekuńcz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dokonywanie niezbędnych modyfikacji w celu uzyskania maksymalnej efektywności i podniesienia poziomu jakości pracy szkoł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eka i wychowanie. Tworzenie tradycji szkoły.</w:t>
      </w:r>
      <w:r>
        <w:rPr/>
        <w:t> 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789"/>
        <w:gridCol w:w="2551"/>
        <w:gridCol w:w="1985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ca nad nadaniem szkole imienia oraz sztanda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działanie agresji i przemocy w szkole: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gramu Wychowawczo-Profilaktycznego Szkoły,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alczanie wszelkich objawów agresywnych zachowań wśród uczniów,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nie pogadanek wśród uczniów i rodziców na temat bezpiecznych zachowań w szkole i poza nią.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kompetencji cyfrowych uczniów i nauczycieli, bezpieczne  </w:t>
              <w:br/>
              <w:t>i odpowiedzialne korzystanie z zasobów dostępnych w siec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profilaktycznych Programów Rekomendowanych, tj. Pogram Nauki Zachowania, Spójrz Inaczej, Apteczka Pierwszej Pomocy Emocjon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ści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mowanie zdrowego stylu życi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rażanie nawyków prozdrowotnych, zdrowego stylu życia oraz spędzania czasu wolnego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rażanie nawyków sportowych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zajęć wychowania fizycznego na powietrzu,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anie o wymogi bezpieczeństwa i higieny pracy poprzez odpowiednie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szkoły i organizację zajęć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nie postaw prorodzinnych wśród uczniów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Dnia Sport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nia ujęte w szczegółowym harmonogramie zespołu do spraw uzyskania Certyfikatu „Szkoły Promującej Zdrowie” Warmińsko Mazurskiego Kuratora Oświa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ści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nie ekologiczne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działań ekologicznych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logiczne lekcje w szkole w ramach zajęć edukacyjnych z przedmiotów. przyrodniczych, udział w projektach pozaszkolnych (współpraca z instytucjami wspierającymi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cje proekologiczne, np. zbiórki surowców wtórnych. Racjonalne zarzadzanie odpadami. Segregacja. Recykling. Uświadamianie uczniom korzyści wynikających z zagospodarowania surowców wtórnych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chody uroczystości związanych z ekologią, np. Dzień Ziemi, Sprzątanie Świata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anie o szkolny ogród dydaktyczny (patio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szkolnych zielników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ijanie postaw odpowiedzialności za środowisko naturalne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zyrody i biologi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świetli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nie do wrażliwości na prawdę i dobr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tałtowanie szlachetności oraz szlachetnych postaw,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rażanie nawyków świadczenia prawdy,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angażowanie na rzecz dbałości o zdrowie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ychowawcy, Nauczyciele świetlicy, Nauczyciele Specjali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agowanie wolontariatu poprzez udział w akcjach dobroczyn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masze charytatywne,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ka książek, karmy dla zwierząt,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wiedziny podopiecznych DPS,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lachetna Paczka,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a Orkiestra Świątecznej Pomocy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Karnacewicz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łazińs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rząd szkolny wraz z opiekun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owanie opieki uczniom znajdującym się w trudnej sytuacji szkoln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łki szkolne,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łki socjalne,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finansowanie do obiadów – współpraca z rodzicam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włączająca uczniów niepełnospraw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warsztatów, spotkań ze specjalistam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nauczycieli współorganizujących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owanie działań na rzecz integrowania wszystkich uczniów,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Światowego Dnia Świadomości Autyzmu oraz Światowego Dnia Zespołu Dow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ewsk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pecjali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monogram uroczystości szkolnych 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 i higie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a nad dziećmi podczas zajęć i przerw,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używanie przez nauczycieli telefonów komórkowych podczas sprawowanej opieki nad uczniami, 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dyżurów nauczycieli, nauczycieli w dni wolne od zajęć dydaktyczno-wychowawczych.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uczniów z policjantem na temat bezpieczeństwa w drodze 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i ze szkoły oraz bezpieczeństwa w trakcie ferii zimowych i wakacji letnich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funkcjonariuszami straży pożarnej oraz straży miejskiej,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przedstawicielami zawodów medycznych: kształtowanie gotowości do niesienia pierwszej pomocy,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enie ćwiczeń ewakuacyjnych budynku w przypadku   zagrożenia bezpieczeństwa,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uczniów z zasadami postępowania w warunkach zagrożenia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pecjaliści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alizacja polityki prorodzinnej w szko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rodziców na temat wychowania dzieci, kłopotów wychowawczych, zagrożeń społecznych (spotkania rodziców z wychowawcami, nauczycielami, dyrekcją, pedagogiem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y indywidualne z rodzicami uczniów,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organizowanie imprez szkolnych we współpracy z rodzicami,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Specjaliści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– cały rok szkoln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howanie do wartości i kształtowanie postaw patriotycznych ucznió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ultywowanie tradycji i ceremoniału szkoln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 i zakończenie roku szkolnego, 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owanie na ucznia,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ele okolicznościowe,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świąteczne,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czystości patriotyczne, 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imprez środowiskowych., 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e Stowarzyszeniem Rodzina Katyńska,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Chorągwią Warmińsko – Mazurską ZHP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Mąkowska – prowadząca uroczystośc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ychowawcy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– cały rok szkolny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monogram uroczystości szkolnych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Ramowy harmonogram uroczystości w roku szkolnym 2025/2026. Szczegółowe działania zawarte są w planach zespołów zadaniowych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54"/>
        <w:gridCol w:w="4728"/>
        <w:gridCol w:w="2693"/>
        <w:gridCol w:w="197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Głośnego Czyta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 Czytani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Hrynkiweic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. 2025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ć upamiętniająca rocznicę zbrojnej agresji ZSRR na Polsk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Czarnow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9. 2025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dzień świadomości o ADH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Herman, Karolina Załęska- Mikulewic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 09. 2025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Edukacji Narodowej. Pasowanie na Ucznia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ości, przygotowanie części arty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Małgorzata Mą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nieszka Janko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. 2025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jski Tydzień Kodowa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stracja oraz organizacja wydarzen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Zaniewski, Karolina Załęska- Mikulewic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26. 10. 2025 r.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dowe Święto Niepodległośc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nie szkole im. Marszałka Józefa Piłsudskiego oraz sztanda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z Niepodległości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, Małgorzata Mąko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Zespołu do spraw nadania imi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. 2025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Praw Dzieck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iworowic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 2025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Andrzejkow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świetlicy (Paulina Grądzk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 2025 r.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ilia szkolna. Jasełka szkoln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e przedstawicieli spółdzielni Jaroty oraz ZPE na uroczyste podzielenie się opłatk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, Małgorzata Mąko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ary Bogu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Rzepczyńska, Damian Czarnow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2. 2025 r.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Fer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ezentacji, materiał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wolontariatu (Magdalena Karnacewicz, Magdalena Płaziń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połowa stycznia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t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oose- Długokę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.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arnawałowy w klasach 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arnawałowy w klasach IV-V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świetlicy (Paulina Grądz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Kostrze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a połowa lutego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Wiosn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Kraśn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ikołajcz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iosenki anglojęzycznej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Miszkie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Pawłow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łowa mar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iemi -Sprzątanie Zi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Odkrywcy (kl. I-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. (Współpraca ze środowiskiem lokalny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Hry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Grabo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świadomości autyzm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półorganizu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talia Domżalsk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wal Talentów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dar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ka Saniewska- Ob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Poniatows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połowa kwietnia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Konstytucji 3 Maj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uroczystośc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z Patrioty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Czarn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Szydli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e wyda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Ja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Śwital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pod Budzącą się Szkoł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festynu dla społeczności szkolnej i lokal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Monika Kęsicka, Agnieszka Jankowska, Matylda Loose- Długokę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6. 2026 r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, Małgorzata Mąkowska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 2026 r.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28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ZTAŁTOWANIE POSTAW SZLACHETNOŚCI, BUDOWANIE POZYTYWNEGO KLIMATU W SZKOLE. PROMOCJA SZKOŁY W ŚRODOWISKU LOKAL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  <w:gridCol w:w="2126"/>
        <w:gridCol w:w="2127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i uczestnictwo rodziców we wszelkich działania szkoły: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czystości szkolne, imprezy szkolne, wycieczki, zabawy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- rok szkolny 2025/202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wspomagania nauczycieli, zwrócenie uwagi na poznanie warunków realizacji podstawy programowej, w tym znajomości ramowych planów nauczania.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enie zasad planowania pracy z uczniem, czy i jakie dokumenty będą tworzyli nauczyciele, np. plany pracy, arkusze obserwacji pedagogicznych, arkusze okresowej analizy realizacji podstawy programowej (jakościowa, ew. rejestrowanie zagrożeń realizacji podstawy programowej w związku, np. z długą nieobecnością nauczyciela, licznymi wyjściami/wyjazdami uczniów na wycieczki), dokumentacja współpracy z rodzicami. </w:t>
              <w:br/>
              <w:t>Zapoznanie uczniów i rodziców z programem nauczania, wymaganiami edukacyjnymi wynikającymi z podstawy programowej i programu nauczania, zasadami oceniania, itd.,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zadań dydaktycznych, wychowawczych i opiekuńczych adekwatnie do celów określonych w nowej podstawie programowej, zgodnie z wybranym programem nauczania i własnym planem pracy.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izowanie pracy z uczniami w związku z ich różnymi potrzebami i możliwościami, udzielanie bieżącego wsparcia oraz zorganizowanej pomocy psychologiczno-pedagogicznej.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ywanie ewaluacji własnej pracy, monitorowanie realizacji nowej podstawy programowej, ocenianie przydatności wykorzystywanych narzędzi dydaktycznych,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ści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- rok szkolny 2025/2026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integracyjne nauczycieli i pracowników szkoły. Udział w uroczystościach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Radą Osiedla Nagórk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Parafią Miłosierdzia Bożego w Olsztyni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religii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Kęsi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ździernik 2025 r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 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cja Szkoły Podstawowej nr 12 w Olsztynie, informowanie o przedsięwzięciach, konkursach, zawodach, imprezach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Mąkowska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Domża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 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86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słe współdziałanie z organizacjami społecznymi, z wojskiem, policją, służbą zdrowia, strażą pożarną, przedstawicielami wydawnictw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wydarzeń, np. prezentacji literackich i plastycznych, fotograficznych, konkursów.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Wszyscy nauczyciele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strony internetowej szkoły ora FACEBOOK a: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szczanie dokumentów szkoły, informacji o kadrze nauczycielskiej, samorządzie uczniowskim i innych organizacjach szkolnych,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szczenie informacji o zajęciach pozalekcyjnych i kołach zainteresowań,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 o życiu szkoły (konkursy, imprezy, sukcesy uczniów, sprawozdania z wycieczek i zawodów sportowych),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szczenie na stronie internetowej zdjęć i filmów.</w:t>
            </w:r>
          </w:p>
          <w:p>
            <w:pPr>
              <w:pStyle w:val="Normal"/>
              <w:spacing w:lineRule="auto" w:line="240" w:before="0" w:after="0"/>
              <w:ind w:left="28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Domżalska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 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/>
      </w:pPr>
      <w:bookmarkStart w:id="0" w:name="_Hlk1126674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przedmiotowych talentów uczniowskich we współpracy z Rodzicami uczniów. Szkoła pomaga odkrywać talenty.</w:t>
      </w:r>
      <w:r>
        <w:rPr/>
        <w:t> </w:t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9"/>
        <w:gridCol w:w="4108"/>
        <w:gridCol w:w="2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kur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a odpowiedzial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y konkurs matematyczny „Kangur” 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Zaniewski, A. Szymańs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 Konkurs Języka Angielskieg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. Miszkiel, J. Śniecikowski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o już umiem, to już wiem”- Sprawdzian Trzecioklasis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. Płazińska, A. Herman, E. Bruni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 Konkurs Nauk Przyrodniczych „Świetlik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awska, N. Domżals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 Konkurs Wiedzy z Języka Polskiego- klasy I-II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Kraśnicka, A. Rajs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polski Konkurs Wiedzy z Matematyki- klasy I-II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zydlik, M. Karnacewic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kursy Organizowane przez Warmińsko- Mazurskie Kuratorium Oświaty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Macioch, M. Kęsicka, P. Strenkowski, M. Wiśniewska- Probola, P. Zanewski, A. Kowals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y i Granty</w:t>
      </w:r>
      <w:r>
        <w:rPr/>
        <w:t> 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862"/>
        <w:gridCol w:w="5528"/>
        <w:gridCol w:w="2977"/>
      </w:tblGrid>
      <w:tr>
        <w:trPr>
          <w:trHeight w:val="4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Program Aktywna Szkoła, zadanie „Aktywny do kwadratu”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, M. Chmielewska, K. Sk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 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Projekt Warmińsko Mazurskiego Kuratora Oświaty w Olsztynie „Szkoła Promująca Zdrowie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planem pracy zespołu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y, kampanie edukacyjne dotyczące bezpieczeństwa w siec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. Pisarewicz, P. Zani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  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ktywności i działania ekologiczn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Hrynkiewicz, A. Zawadzka, S. Mikołąj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 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UNICEF „Szkoła Dostępna dla wszystkich”, Dove (Dove Self-Esteem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Piworo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 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łode Głowy Fundacji UNAWEZ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nicka- Dąbr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 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Profilaktyczne Programy Rekomendowane: Pogram Nauki Zachowania, Spójrz Inaczej, Apteczka Pierwszej Pomocy Emocjonaln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Domżalska wraz z przeszkolonymi nauczyciel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.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Konkurs „Szkoła Wierna Dziedzictwu” ubieganie się o certyfikat Kuratora Warmińsko- Mazurski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Czarnowski, A. Her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 – cały rok szkolny.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talentów uczniowskich. Szkoła pomaga odkrywać talenty manualne.</w:t>
      </w:r>
      <w:r>
        <w:rPr/>
        <w:t> 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46"/>
        <w:gridCol w:w="5502"/>
        <w:gridCol w:w="2919"/>
      </w:tblGrid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awa ozdób świątecznych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Kraczkow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dzień 2025 r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eństwo podczas ferii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arnacewicz, M. Płazińs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 2026 r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awa masek karnawałowych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Grądzka, Buć Natal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ty 2026 r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az talentów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Rzepczyńska, W. Wrzesińska; Angelika Saniewska – Obarek, Luiza Rogalewska- Miszki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ecień 2026 r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różę Małego Księcia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Macioch, M. Kęsicka, P. Strenkow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XXV edycji Pucharu Tymbark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Świtalski, M. Winc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harmonogramem organizatora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towanie projektów zmian do Statutu Szkoł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1985"/>
        <w:gridCol w:w="411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zary zmi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aln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rzygotowanej dokument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prawa oświatowego, znajomość zapisów w statucie szkolnym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sekretariatem szkolnym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ywanie zmian do statutu na posiedzenie Rady Pedagogicznej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ewska, M. Loose- Długokęcka, A. Herma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,  </w:t>
              <w:br/>
              <w:t>w przypadku zmiany prawa oświatowego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enie Rocznego planu pracy Szkoły Podstawowej nr 12 w Olsztynie na rok szkolny 2025/2026 przez Radę Pedagogiczną  </w:t>
        <w:br/>
        <w:t>w dniu 26 sierpnia 2026 r.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inherit;Cambria" w:hAnsi="inherit;Cambria" w:eastAsia="Times New Roman" w:cs="Open Sans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inherit;Cambria" w:hAnsi="inherit;Cambria" w:eastAsia="Times New Roman" w:cs="Open Sans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Eop">
    <w:name w:val="eop"/>
    <w:basedOn w:val="Domylnaczcionkaakapitu"/>
    <w:qFormat/>
    <w:rPr/>
  </w:style>
  <w:style w:type="character" w:styleId="Textrun">
    <w:name w:val="textrun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Linebreakblob">
    <w:name w:val="linebreakblob"/>
    <w:basedOn w:val="Domylnaczcionkaakapitu"/>
    <w:qFormat/>
    <w:rPr/>
  </w:style>
  <w:style w:type="character" w:styleId="Scxw127989243">
    <w:name w:val="scxw127989243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5:00Z</dcterms:created>
  <dc:creator>matylda</dc:creator>
  <dc:description/>
  <cp:keywords/>
  <dc:language>en-US</dc:language>
  <cp:lastModifiedBy>Ma�gorzata Chmielewska</cp:lastModifiedBy>
  <cp:lastPrinted>2025-08-21T13:53:00Z</cp:lastPrinted>
  <dcterms:modified xsi:type="dcterms:W3CDTF">2025-08-25T06:35:00Z</dcterms:modified>
  <cp:revision>2</cp:revision>
  <dc:subject/>
  <dc:title/>
</cp:coreProperties>
</file>