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dłospis przygotowany przez stołówkę Szkoły Podstawowej nr 12 w Olsztynie w dniach 29.09. – 03.10.2025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109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oniedziałek 29.09.2025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grochowa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 xml:space="preserve">- kluseczki leniwe ze śmietan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porzeczk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/>
            </w:pPr>
            <w:r>
              <w:rPr>
                <w:b/>
              </w:rPr>
              <w:t>1, 3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torek 30.09.2025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pieczarkowa z ziemniakami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BIG nuggets (kotlet z piersi kurczaka w płatkach kukurydzianych)</w:t>
            </w:r>
          </w:p>
          <w:p>
            <w:pPr>
              <w:pStyle w:val="Normal"/>
              <w:rPr/>
            </w:pPr>
            <w:r>
              <w:rPr/>
              <w:t>- ziemniaki</w:t>
            </w:r>
          </w:p>
          <w:p>
            <w:pPr>
              <w:pStyle w:val="Normal"/>
              <w:rPr/>
            </w:pPr>
            <w:r>
              <w:rPr/>
              <w:t>- mize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ice tea (zielona herbata z cytryną i mięt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/>
            </w:pPr>
            <w:r>
              <w:rPr>
                <w:b/>
              </w:rPr>
              <w:t>1, 3, 7, 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Środa 01.10.2025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zacierkowa - z domowymi kluseczkami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boeuf strogonow</w:t>
            </w:r>
          </w:p>
          <w:p>
            <w:pPr>
              <w:pStyle w:val="Normal"/>
              <w:rPr/>
            </w:pPr>
            <w:r>
              <w:rPr/>
              <w:t>- kasza bulgur</w:t>
            </w:r>
          </w:p>
          <w:p>
            <w:pPr>
              <w:pStyle w:val="Normal"/>
              <w:rPr/>
            </w:pPr>
            <w:r>
              <w:rPr/>
              <w:t xml:space="preserve">- surówka z ogórka konserwow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wieloowoc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3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zwartek 02.10.2025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 Zupa AMIGOS (meksykańska)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stek z cebulką</w:t>
            </w:r>
          </w:p>
          <w:p>
            <w:pPr>
              <w:pStyle w:val="Normal"/>
              <w:rPr/>
            </w:pPr>
            <w:r>
              <w:rPr/>
              <w:t>- surówka z kapusty pekińskiej, marchewki i papryki z sosem vinegret</w:t>
            </w:r>
          </w:p>
          <w:p>
            <w:pPr>
              <w:pStyle w:val="Normal"/>
              <w:rPr/>
            </w:pPr>
            <w:r>
              <w:rPr/>
              <w:t>- ryż brąz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jabłko-rabarb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iątek 03.10.2025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barszcz biały z jajkiem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rybka w złotej kurteczce (ryba smażona w kawałku)</w:t>
            </w:r>
          </w:p>
          <w:p>
            <w:pPr>
              <w:pStyle w:val="Normal"/>
              <w:rPr/>
            </w:pPr>
            <w:r>
              <w:rPr/>
              <w:t>- kapusta kiszona z żurawiną</w:t>
            </w:r>
          </w:p>
          <w:p>
            <w:pPr>
              <w:pStyle w:val="Normal"/>
              <w:rPr/>
            </w:pPr>
            <w:r>
              <w:rPr/>
              <w:t xml:space="preserve">- ziemnia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lemoniada z nutą mię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3, 4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800000"/>
                <w:sz w:val="20"/>
                <w:szCs w:val="20"/>
              </w:rPr>
              <w:t xml:space="preserve">Substancje powodujące alergię Rozporządzenie Parlamentu Europejskiego i Rady (UE)  nr 1169/2011) </w:t>
            </w:r>
            <w:r>
              <w:rPr>
                <w:sz w:val="20"/>
                <w:szCs w:val="20"/>
              </w:rPr>
              <w:br/>
              <w:t xml:space="preserve">Zboża zawierające gluten(1); Skorupiaki i produkty pochodne(2); </w:t>
              <w:br/>
              <w:t xml:space="preserve">Jaja i produkty pochodne(3); Ryby i produkty pochodne(4); Orzeszki ziemne(5); </w:t>
              <w:br/>
              <w:t xml:space="preserve">Soja i produkty pochodne(6); Mleko i produkty pochodne(7); Orzechy(8); </w:t>
              <w:br/>
              <w:t xml:space="preserve">Seler i produkty pochodne(9); Gorczyca i produkty pochodne(10); </w:t>
              <w:br/>
              <w:t xml:space="preserve">Nasiona sezamu i produkty pochodne(11); Dwutlenek siarki i siarczyny(12); </w:t>
              <w:br/>
              <w:t>Łubin i produkty pochodne(13); Mięczaki i produkty pochodne(14)</w:t>
            </w:r>
          </w:p>
          <w:p>
            <w:pPr>
              <w:pStyle w:val="Normal"/>
              <w:rPr/>
            </w:pPr>
            <w:r>
              <w:rPr/>
              <w:t>Zastrzegamy sobie możliwość zmian z przyczyn niezależnych od nas.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  <w:t>SMACZNEGO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Jadłospis sporządziły: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intendent -  …………………………………</w:t>
        <w:br/>
        <w:t>szefowa kuchni – …………………..............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pielęgniarka szkolna  ……………………..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10:00Z</dcterms:created>
  <dc:creator>ZSO4</dc:creator>
  <dc:description/>
  <cp:keywords/>
  <dc:language>en-US</dc:language>
  <cp:lastModifiedBy>Marta Majorowska</cp:lastModifiedBy>
  <cp:lastPrinted>2025-06-06T10:30:00Z</cp:lastPrinted>
  <dcterms:modified xsi:type="dcterms:W3CDTF">2025-09-26T10:22:00Z</dcterms:modified>
  <cp:revision>6</cp:revision>
  <dc:subject/>
  <dc:title>JADŁOSPIS</dc:title>
</cp:coreProperties>
</file>