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dłospis przygotowany przez stołówkę Szkoły Podstawowej nr 12 w Olsztynie w dniach 7 -  11. IV. 2025 r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>
          <w:trHeight w:val="109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oniedziałek 7.IV.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jarzynowa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spaghetti /makaron wieloziarnisty, mięso wieprzowe 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kompot</w:t>
            </w:r>
            <w:r>
              <w:rPr/>
              <w:t xml:space="preserve">:                   </w:t>
            </w:r>
            <w:r>
              <w:rPr>
                <w:b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z porzeczki czerwonej</w:t>
            </w:r>
          </w:p>
          <w:p>
            <w:pPr>
              <w:pStyle w:val="Normal"/>
              <w:rPr/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7,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Wtorek 8.IV.2025 r.</w:t>
            </w:r>
          </w:p>
          <w:p>
            <w:pPr>
              <w:pStyle w:val="Normal"/>
              <w:rPr/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pieczarkowa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polędwica wieprzowa w sosie własnym</w:t>
            </w:r>
          </w:p>
          <w:p>
            <w:pPr>
              <w:pStyle w:val="Normal"/>
              <w:rPr/>
            </w:pPr>
            <w:r>
              <w:rPr/>
              <w:t>- surówka z ogórka kiszonego, jabłka i cebulki z jogurtem</w:t>
            </w:r>
          </w:p>
          <w:p>
            <w:pPr>
              <w:pStyle w:val="Normal"/>
              <w:rPr/>
            </w:pPr>
            <w:r>
              <w:rPr/>
              <w:t>- ziemnia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>- z wiśni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7, 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Środa 9.IV.2025 r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gulaszowa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racuchy drożdżowe z jabłkami i cukrem pudrem</w:t>
            </w:r>
          </w:p>
          <w:p>
            <w:pPr>
              <w:pStyle w:val="Normal"/>
              <w:rPr/>
            </w:pPr>
            <w:r>
              <w:rPr/>
              <w:t>- jogurt truskawkowy</w:t>
            </w:r>
          </w:p>
          <w:p>
            <w:pPr>
              <w:pStyle w:val="Normal"/>
              <w:rPr/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 3, 7, 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Czwartek 10.IV.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żurek z jajkiem z kiełbasą białą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filet z kurczaka gotowany w warzywach</w:t>
            </w:r>
          </w:p>
          <w:p>
            <w:pPr>
              <w:pStyle w:val="Normal"/>
              <w:rPr/>
            </w:pPr>
            <w:r>
              <w:rPr/>
              <w:t>- kasza kusk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 xml:space="preserve">- z pomarańczy i ananas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7,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Piątek 11.IV.2025 r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upa:</w:t>
            </w:r>
          </w:p>
          <w:p>
            <w:pPr>
              <w:pStyle w:val="Normal"/>
              <w:rPr/>
            </w:pPr>
            <w:r>
              <w:rPr/>
              <w:t>- pomidorowa z makaronem</w:t>
            </w:r>
          </w:p>
          <w:p>
            <w:pPr>
              <w:pStyle w:val="Normal"/>
              <w:rPr/>
            </w:pPr>
            <w:r>
              <w:rPr/>
              <w:t>- pieczywo miesza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danie:</w:t>
            </w:r>
          </w:p>
          <w:p>
            <w:pPr>
              <w:pStyle w:val="Normal"/>
              <w:rPr/>
            </w:pPr>
            <w:r>
              <w:rPr/>
              <w:t>- łosoś pieczony w piecu</w:t>
            </w:r>
          </w:p>
          <w:p>
            <w:pPr>
              <w:pStyle w:val="Normal"/>
              <w:rPr/>
            </w:pPr>
            <w:r>
              <w:rPr/>
              <w:t>- surówka Colesław / kapusta pekińska, kukurydza, marchewka i natka pietruszki /  sosem winegret</w:t>
            </w:r>
          </w:p>
          <w:p>
            <w:pPr>
              <w:pStyle w:val="Normal"/>
              <w:rPr/>
            </w:pPr>
            <w:r>
              <w:rPr/>
              <w:t>- ziemnia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pot:</w:t>
            </w:r>
          </w:p>
          <w:p>
            <w:pPr>
              <w:pStyle w:val="Normal"/>
              <w:rPr/>
            </w:pPr>
            <w:r>
              <w:rPr/>
              <w:t xml:space="preserve">-  rabarbarowo - jabłkowy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Oznaczenie alergenów w obiedzie:</w:t>
            </w:r>
          </w:p>
          <w:p>
            <w:pPr>
              <w:pStyle w:val="Normal"/>
              <w:rPr/>
            </w:pPr>
            <w:r>
              <w:rPr>
                <w:b/>
              </w:rPr>
              <w:t>1, 3, 4, 7, 9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800000"/>
                <w:sz w:val="20"/>
                <w:szCs w:val="20"/>
              </w:rPr>
              <w:t xml:space="preserve">Substancje powodujące alergię Rozporządzenie Parlamentu Europejskiego i Rady (UE)  nr 1169/2011) </w:t>
            </w:r>
            <w:r>
              <w:rPr>
                <w:sz w:val="20"/>
                <w:szCs w:val="20"/>
              </w:rPr>
              <w:br/>
              <w:t xml:space="preserve">Zboża zawierające gluten(1); Skorupiaki i produkty pochodne(2); </w:t>
              <w:br/>
              <w:t xml:space="preserve">Jaja i produkty pochodne(3); Ryby i produkty pochodne(4); Orzeszki ziemne(5); </w:t>
              <w:br/>
              <w:t xml:space="preserve">Soja i produkty pochodne(6); Mleko i produkty pochodne(7); Orzechy(8); </w:t>
              <w:br/>
              <w:t xml:space="preserve">Seler i produkty pochodne(9); Gorczyca i produkty pochodne(10); </w:t>
              <w:br/>
              <w:t xml:space="preserve">Nasiona sezamu i produkty pochodne(11); Dwutlenek siarki i siarczyny(12); </w:t>
              <w:br/>
              <w:t>Łubin i produkty pochodne(13); Mięczaki i produkty pochodne(14)</w:t>
            </w:r>
            <w:r>
              <w:rPr/>
              <w:t>Zastrzegamy sobie możliwość zmian z przyczyn niezależnych od nas.</w:t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right"/>
        <w:rPr/>
      </w:pPr>
      <w:r>
        <w:rPr/>
        <w:t>SMACZNEGO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Jadłospis sporządziły: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intendent -  …………………………………</w:t>
        <w:br/>
        <w:t>szefowa kuchni – …………………..............</w:t>
      </w:r>
    </w:p>
    <w:p>
      <w:pPr>
        <w:pStyle w:val="Normal"/>
        <w:tabs>
          <w:tab w:val="clear" w:pos="708"/>
          <w:tab w:val="left" w:pos="7110" w:leader="none"/>
        </w:tabs>
        <w:rPr>
          <w:b/>
          <w:b/>
        </w:rPr>
      </w:pPr>
      <w:r>
        <w:rPr>
          <w:b/>
        </w:rPr>
        <w:t>pielęgniarka szkolna- ……………………..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21:53:00Z</dcterms:created>
  <dc:creator>ZSO4</dc:creator>
  <dc:description/>
  <cp:keywords/>
  <dc:language>en-US</dc:language>
  <cp:lastModifiedBy>Cecylia Najmowicz</cp:lastModifiedBy>
  <cp:lastPrinted>2025-01-02T12:41:00Z</cp:lastPrinted>
  <dcterms:modified xsi:type="dcterms:W3CDTF">2025-03-28T10:36:00Z</dcterms:modified>
  <cp:revision>1669</cp:revision>
  <dc:subject/>
  <dc:title>JADŁOSPIS</dc:title>
</cp:coreProperties>
</file>