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3 - 7.III.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oniedziałek 3.III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krupnik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gyros</w:t>
            </w:r>
          </w:p>
          <w:p>
            <w:pPr>
              <w:pStyle w:val="Normal"/>
              <w:rPr/>
            </w:pPr>
            <w:r>
              <w:rPr/>
              <w:t xml:space="preserve">- frytki ziemniaczane karbowane </w:t>
            </w:r>
          </w:p>
          <w:p>
            <w:pPr>
              <w:pStyle w:val="Normal"/>
              <w:rPr/>
            </w:pPr>
            <w:r>
              <w:rPr/>
              <w:t>- tzatzik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kompot</w:t>
            </w:r>
            <w:r>
              <w:rPr/>
              <w:t xml:space="preserve">:                   </w:t>
            </w: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herbata zielona z cytryną słodzona miod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torek 4.III.2025 r.</w:t>
            </w:r>
          </w:p>
          <w:p>
            <w:pPr>
              <w:pStyle w:val="Normal"/>
              <w:rPr/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szpinakowa z jajki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schab pieczony w sosie własnym</w:t>
            </w:r>
          </w:p>
          <w:p>
            <w:pPr>
              <w:pStyle w:val="Normal"/>
              <w:rPr/>
            </w:pPr>
            <w:r>
              <w:rPr/>
              <w:t>- sałata lodowa, seler naciowy, rzodkiewka        i pestki słonecznika z oliwą</w:t>
            </w:r>
          </w:p>
          <w:p>
            <w:pPr>
              <w:pStyle w:val="Normal"/>
              <w:rPr/>
            </w:pPr>
            <w:r>
              <w:rPr/>
              <w:t>- kasza grycz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z porzeczki czar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a 5.III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jarzyn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racuchy drożdżowe z jabłkami i cukrem pudr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jogurt owocow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zwartek 6.III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grochowa z ziemniakam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zapiekanka mięsno - makaronowa</w:t>
            </w:r>
          </w:p>
          <w:p>
            <w:pPr>
              <w:pStyle w:val="Normal"/>
              <w:rPr/>
            </w:pPr>
            <w:r>
              <w:rPr/>
              <w:t xml:space="preserve">- surówka z ogórka kiszonego, jabłka i cebulki z oliw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 wiśni</w:t>
            </w:r>
          </w:p>
          <w:p>
            <w:pPr>
              <w:pStyle w:val="Normal"/>
              <w:rPr/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iątek 7.III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pomidorowa z ryż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filet z miruny smażony w kawałku</w:t>
            </w:r>
          </w:p>
          <w:p>
            <w:pPr>
              <w:pStyle w:val="Normal"/>
              <w:rPr/>
            </w:pPr>
            <w:r>
              <w:rPr/>
              <w:t>- surówka Colesław / kapusta biała, marchewka , kukurydza i natka pietruszki / z sosem jogurtowo - majonezowym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 z porzeczki czerwo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4, 7, 9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- ……………………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3:00Z</dcterms:created>
  <dc:creator>ZSO4</dc:creator>
  <dc:description/>
  <cp:keywords/>
  <dc:language>en-US</dc:language>
  <cp:lastModifiedBy>Cecylia Najmowicz</cp:lastModifiedBy>
  <cp:lastPrinted>2025-02-05T12:45:00Z</cp:lastPrinted>
  <dcterms:modified xsi:type="dcterms:W3CDTF">2025-02-28T08:41:00Z</dcterms:modified>
  <cp:revision>1703</cp:revision>
  <dc:subject/>
  <dc:title>JADŁOSPIS</dc:title>
</cp:coreProperties>
</file>