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łącznik nr 1 do Regulaminu stołówki </w:t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olnej w Szkole Podstawowej nr 12</w:t>
      </w:r>
    </w:p>
    <w:p>
      <w:pPr>
        <w:pStyle w:val="Normal"/>
        <w:spacing w:lineRule="exact" w:line="6"/>
        <w:ind w:left="7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</w:rPr>
        <w:t>w Olsztyni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rodzica dziecka/nauczyciela</w:t>
      </w:r>
    </w:p>
    <w:p>
      <w:pPr>
        <w:sectPr>
          <w:type w:val="nextPage"/>
          <w:pgSz w:w="11920" w:h="16838"/>
          <w:pgMar w:left="720" w:right="710" w:gutter="0" w:header="0" w:top="554" w:footer="0" w:bottom="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20" w:h="16838"/>
          <w:pgMar w:left="720" w:right="710" w:gutter="0" w:header="0" w:top="554" w:footer="0" w:bottom="256"/>
          <w:cols w:num="2" w:equalWidth="false" w:sep="false">
            <w:col w:w="6740" w:space="7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lsztyn,  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ind w:left="432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yrektor </w:t>
      </w:r>
    </w:p>
    <w:p>
      <w:pPr>
        <w:pStyle w:val="Normal"/>
        <w:spacing w:lineRule="exact" w:line="349"/>
        <w:ind w:left="432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ły Podstawowej nr 12 w Olsztynie 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racam się z prośbą o:</w:t>
      </w:r>
    </w:p>
    <w:p>
      <w:pPr>
        <w:pStyle w:val="Normal"/>
        <w:spacing w:lineRule="atLeast" w:line="0"/>
        <w:ind w:lef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wrot wpłaty na obiady za córkę/ syna/nauczyciela.....................................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firstLine="720"/>
        <w:rPr/>
      </w:pPr>
      <w:r>
        <w:rPr>
          <w:rFonts w:eastAsia="Times New Roman" w:cs="Times New Roman" w:ascii="Times New Roman" w:hAnsi="Times New Roman"/>
        </w:rPr>
        <w:t>(imię  i nazwisk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a klasy........................za okres od ..............................do...............................łącznie  dni……………….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20" w:h="16838"/>
          <w:pgMar w:left="720" w:right="710" w:gutter="0" w:header="0" w:top="554" w:footer="0" w:bottom="2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rotu proszę dokonać na rachunek bankowy nr…………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/nauczyciel nie będzie korzystał/o z obiadów z powodu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otwierdzenie przez intendenta / dotyczy przelewu na rachunek bankowy /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, że wpłacono na obiady za ucznia / nauczyciela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nazwisko i imię)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Za miesiąc..................kwotę.....................wyciąg bankowy nr........................................................................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dnia..........................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dni ……. x……..(cena za jeden obiad)  =  ………  (wartość do zwrotu) 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</w:rPr>
        <w:tab/>
        <w:t xml:space="preserve">                                                                                     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, podpis i pieczątka intendenta</w:t>
      </w:r>
    </w:p>
    <w:sectPr>
      <w:type w:val="continuous"/>
      <w:pgSz w:w="11920" w:h="16838"/>
      <w:pgMar w:left="720" w:right="710" w:gutter="0" w:header="0" w:top="554" w:footer="0" w:bottom="2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5:00Z</dcterms:created>
  <dc:creator>cecylia.najmowicz@outlook.com</dc:creator>
  <dc:description/>
  <cp:keywords/>
  <dc:language>en-US</dc:language>
  <cp:lastModifiedBy>Marta Duda</cp:lastModifiedBy>
  <cp:lastPrinted>2019-10-09T08:03:00Z</cp:lastPrinted>
  <dcterms:modified xsi:type="dcterms:W3CDTF">2021-02-17T08:37:00Z</dcterms:modified>
  <cp:revision>4</cp:revision>
  <dc:subject/>
  <dc:title/>
</cp:coreProperties>
</file>