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dłospis przygotowany przez stołówkę Szkoły Podstawowej nr 12 w Olsztynie w dniach 13. 01. – 17. 01. 202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09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oniedziałek 13.01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kukurydziana - krem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kurczak w sosie śmietanowym</w:t>
            </w:r>
          </w:p>
          <w:p>
            <w:pPr>
              <w:pStyle w:val="Normal"/>
              <w:rPr/>
            </w:pPr>
            <w:r>
              <w:rPr/>
              <w:t>- bukiet warzyw z masłem</w:t>
            </w:r>
          </w:p>
          <w:p>
            <w:pPr>
              <w:pStyle w:val="Normal"/>
              <w:rPr/>
            </w:pPr>
            <w:r>
              <w:rPr/>
              <w:t>- ryż brązowy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kompot</w:t>
            </w:r>
            <w:r>
              <w:rPr/>
              <w:t xml:space="preserve">:                   </w:t>
            </w: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z wiś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Wtorek 14.01.2025 r.</w:t>
            </w:r>
          </w:p>
          <w:p>
            <w:pPr>
              <w:pStyle w:val="Normal"/>
              <w:rPr/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pieczarkowa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stek z cebulką</w:t>
            </w:r>
          </w:p>
          <w:p>
            <w:pPr>
              <w:pStyle w:val="Normal"/>
              <w:rPr/>
            </w:pPr>
            <w:r>
              <w:rPr/>
              <w:t>- sałata lodowa, rzodkiewka, ogórek świeży ze szczypiorkiem i pestkami słonecznika z sosem vinegret</w:t>
            </w:r>
          </w:p>
          <w:p>
            <w:pPr>
              <w:pStyle w:val="Normal"/>
              <w:rPr/>
            </w:pPr>
            <w:r>
              <w:rPr/>
              <w:t>- ziemnia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z pomarańczy i ananas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Środa 15.01.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gulaszowa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racuchy drożdżowe z jabłk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jogurt jagodowy</w:t>
            </w:r>
          </w:p>
          <w:p>
            <w:pPr>
              <w:pStyle w:val="Normal"/>
              <w:rPr/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zwartek 16.01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szpinakowa z jajkiem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schab pieczony w sosie własnym</w:t>
            </w:r>
          </w:p>
          <w:p>
            <w:pPr>
              <w:pStyle w:val="Normal"/>
              <w:rPr/>
            </w:pPr>
            <w:r>
              <w:rPr/>
              <w:t>- marchewka z jabłkiem i jogurtem greckim</w:t>
            </w:r>
          </w:p>
          <w:p>
            <w:pPr>
              <w:pStyle w:val="Normal"/>
              <w:rPr/>
            </w:pPr>
            <w:r>
              <w:rPr/>
              <w:t>- kasza kuskus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 z rabarbaru i porzeczki czerwo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iątek 17.01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neapolit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ryba pieczona w piecu</w:t>
            </w:r>
          </w:p>
          <w:p>
            <w:pPr>
              <w:pStyle w:val="Normal"/>
              <w:rPr/>
            </w:pPr>
            <w:r>
              <w:rPr/>
              <w:t>- surówka Colesław / kapusta biała, marchewka,</w:t>
            </w:r>
          </w:p>
          <w:p>
            <w:pPr>
              <w:pStyle w:val="Normal"/>
              <w:rPr/>
            </w:pPr>
            <w:r>
              <w:rPr/>
              <w:t>kukurydza, natka pietruszki / z sosem jogurtowo - majonezowym</w:t>
            </w:r>
          </w:p>
          <w:p>
            <w:pPr>
              <w:pStyle w:val="Normal"/>
              <w:rPr/>
            </w:pPr>
            <w:r>
              <w:rPr/>
              <w:t>- ziemnia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 herbata z cytryn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3, 4, 7, 9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800000"/>
                <w:sz w:val="20"/>
                <w:szCs w:val="20"/>
              </w:rPr>
              <w:t xml:space="preserve">Substancje powodujące alergię Rozporządzenie Parlamentu Europejskiego i Rady (UE)  nr 1169/2011) </w:t>
            </w:r>
            <w:r>
              <w:rPr>
                <w:sz w:val="20"/>
                <w:szCs w:val="20"/>
              </w:rPr>
              <w:br/>
              <w:t xml:space="preserve">Zboża zawierające gluten(1); Skorupiaki i produkty pochodne(2); </w:t>
              <w:br/>
              <w:t xml:space="preserve">Jaja i produkty pochodne(3); Ryby i produkty pochodne(4); Orzeszki ziemne(5); </w:t>
              <w:br/>
              <w:t xml:space="preserve">Soja i produkty pochodne(6); Mleko i produkty pochodne(7); Orzechy(8); </w:t>
              <w:br/>
              <w:t xml:space="preserve">Seler i produkty pochodne(9); Gorczyca i produkty pochodne(10); </w:t>
              <w:br/>
              <w:t xml:space="preserve">Nasiona sezamu i produkty pochodne(11); Dwutlenek siarki i siarczyny(12); </w:t>
              <w:br/>
              <w:t>Łubin i produkty pochodne(13); Mięczaki i produkty pochodne(14)</w:t>
            </w:r>
            <w:r>
              <w:rPr/>
              <w:t>Zastrzegamy sobie możliwość zmian z przyczyn niezależnych od nas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SMACZNEGO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Jadłospis sporządziły: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intendent -  …………………………………</w:t>
        <w:br/>
        <w:t>szefowa kuchni – ………………….............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pielęgniarka szkolna- …………………….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53:00Z</dcterms:created>
  <dc:creator>ZSO4</dc:creator>
  <dc:description/>
  <cp:keywords/>
  <dc:language>en-US</dc:language>
  <cp:lastModifiedBy>Cecylia Najmowicz</cp:lastModifiedBy>
  <cp:lastPrinted>2025-01-02T12:41:00Z</cp:lastPrinted>
  <dcterms:modified xsi:type="dcterms:W3CDTF">2025-01-02T11:51:00Z</dcterms:modified>
  <cp:revision>1605</cp:revision>
  <dc:subject/>
  <dc:title>JADŁOSPIS</dc:title>
</cp:coreProperties>
</file>