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7 – 10.01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Wtorek 7.01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jarzyn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makaron pszenny z twarogiem jogurtem naturalnym i owoc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oda z cytryną i imbirem słodzone miod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Środa 8.01.2025 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ogórk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 xml:space="preserve">- piersi kurczaka smażona </w:t>
            </w:r>
          </w:p>
          <w:p>
            <w:pPr>
              <w:pStyle w:val="Normal"/>
              <w:rPr/>
            </w:pPr>
            <w:r>
              <w:rPr/>
              <w:t>- surówka z buraczków z jabłka prażonego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truskaw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zwartek 9.01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z soczewicy czerwonej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gulasz mięsno - warzywny</w:t>
            </w:r>
          </w:p>
          <w:p>
            <w:pPr>
              <w:pStyle w:val="Normal"/>
              <w:rPr/>
            </w:pPr>
            <w:r>
              <w:rPr/>
              <w:t>- mizeria ze śmietaną</w:t>
            </w:r>
          </w:p>
          <w:p>
            <w:pPr>
              <w:pStyle w:val="Normal"/>
              <w:rPr/>
            </w:pPr>
            <w:r>
              <w:rPr/>
              <w:t>- kopy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porzeczki czar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iątek 3.01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pomidorowa z ryż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otlet rybny</w:t>
            </w:r>
          </w:p>
          <w:p>
            <w:pPr>
              <w:pStyle w:val="Normal"/>
              <w:rPr/>
            </w:pPr>
            <w:r>
              <w:rPr/>
              <w:t>- surówka kapusty kiszonej i żurawiny z oliwą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ieloowo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>
                <w:rStyle w:val="StrongEmphasis"/>
                <w:color w:val="8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  …………………….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4-11-07T11:34:00Z</cp:lastPrinted>
  <dcterms:modified xsi:type="dcterms:W3CDTF">2025-01-02T10:56:00Z</dcterms:modified>
  <cp:revision>1561</cp:revision>
  <dc:subject/>
  <dc:title>JADŁOSPIS</dc:title>
</cp:coreProperties>
</file>