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EGULAMIN </w:t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WYCIECZEK SZKOLNYCH, WYJAZDÓW Z UCZNIAMI, 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AZ WYJAZDÓW NA ROZGRYWKI SPORTOWE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OWIĄZUJĄCY W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ZKOLE PODSTAWOWEJ NR 12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OLSZTYNIE</w:t>
      </w:r>
    </w:p>
    <w:p>
      <w:pPr>
        <w:pStyle w:val="NormalnyWeb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Ustawa Prawo oświatowe (</w:t>
      </w:r>
      <w:r>
        <w:rPr/>
        <w:t>Dz. U. z 2019 r. poz. 1148, 1078, 1287, 1680, 1681.</w:t>
        <w:br/>
        <w:t>ze zm.)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 xml:space="preserve">Rozporządzenia Ministra Edukacji Narodowej i Sportu z dnia 31 grudnia 2002 r. </w:t>
        <w:br/>
        <w:t xml:space="preserve">w sprawie bezpieczeństwa i higieny w publicznych i niepublicznych szkołach </w:t>
        <w:br/>
        <w:t>i placówkach (</w:t>
      </w:r>
      <w:r>
        <w:rPr>
          <w:kern w:val="2"/>
        </w:rPr>
        <w:t>Dz .U. 2003 nr 6 poz. 69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i/>
          <w:i/>
        </w:rPr>
      </w:pPr>
      <w:r>
        <w:rPr>
          <w:i/>
        </w:rPr>
        <w:t xml:space="preserve">Rozporządzenie ministra Edukacji Narodowej i Sportu z dnia 8 listopada 2001 r. </w:t>
        <w:br/>
        <w:t xml:space="preserve">w sprawie warunków i sposobu organizowania przez publiczne przedszkola, szkoły </w:t>
        <w:br/>
        <w:t xml:space="preserve">i placówki krajoznawstwa i turystyki (Dz. U. </w:t>
      </w:r>
      <w:r>
        <w:rPr>
          <w:kern w:val="2"/>
        </w:rPr>
        <w:t>Dz. U. 2001 nr 135 poz. 1516)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1 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sady ogólne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ycieczki szkolne i inne formy turystyki są integralną formą działalności wychowawczej szkoły, ujęte w planach pracy wychowawcy i nauczyciela przedmio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y organizowaniu i przeprowadzaniu wycieczek szkolnych współdziałają nauczyciele, rodzice i uczniowie. 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2 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arunki i sposób organizowania przez szkołę krajoznawstwa i turystyki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Działalność szkoły w zakresie krajoznawstwa i turystyki ma na celu: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poznawanie kraju, jego środowiska przyrodniczego, tradycji, zabytków kultury i historii;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poznawanie kultury i języka innych państw;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poszerzenie wiedzy z różnych dziedzin życia społecznego, gospodarczego </w:t>
        <w:br/>
        <w:t xml:space="preserve">i kulturalnego;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upowszechnianie wśród dzieci i młodzieży zasad ochrony środowiska naturalnego oraz umiejętności korzystania z zasobów przyrody;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upowszechnianie form aktywnego wypoczynku;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podnoszenie sprawności fizycznej;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wspomaganie rodziców w procesie wychowania;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przeciwdziałanie patologii społecznej; poznawanie zasad bezpiecznego zachowania się w różnych sytuacjach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Krajoznawstwo i turystyka w szkole może być organizowana w ramach zajęć lekcyjnych i pozalekcyjnych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Organizacja wycieczek szkolnych lub wyjazdów z uczniami o charakterze krajoznawczym i turystycznym może mieć następujące formy: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>wycieczki przedmiotowe, organizowane w celu uzupełnienia obowiązującego programu nauczania, w ramach danego przedmiotu lub przedmiotów pokrewnych - muszą być zgodne z treściami programowymi i powinny mieć określone cele dydaktyczne;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wycieczki krajoznawczo-turystyczne, w których udział nie wymaga od uczestników przygotowania kondycyjnego i umiejętności specjalistycznych - zwane dalej "wycieczkami",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wycieczki krajoznawcze-turystyczne, takie jak: biwaki, rajdy, konkursy, turnieje;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wycieczki turystyki kwalifikowanej i obozy wędrowne; </w:t>
      </w:r>
    </w:p>
    <w:p>
      <w:pPr>
        <w:pStyle w:val="Normal"/>
        <w:numPr>
          <w:ilvl w:val="1"/>
          <w:numId w:val="9"/>
        </w:numPr>
        <w:spacing w:before="0" w:after="280"/>
        <w:jc w:val="both"/>
        <w:rPr/>
      </w:pPr>
      <w:r>
        <w:rPr/>
        <w:t xml:space="preserve">wycieczki wyjazdowe-związane z realizacją programu nauczania, takie jak: zielone szkoły, szkoły zimowe, szkoły ekologiczne. 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3 </w:t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  <w:color w:val="000000"/>
        </w:rPr>
        <w:t xml:space="preserve">Organizacja wycieczek szkolnych, wyjazdów z uczniami oraz </w:t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  <w:color w:val="000000"/>
        </w:rPr>
        <w:t xml:space="preserve">wyjazdów na rozgrywki sportowe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Organizacja i program wycieczek szkolnych, wyjazdów z uczniami oraz wyjazdów na zawody sportowe powinny być dostosowane do wieku, zainteresowań i potrzeb uczniów, ich stanu zdrowia, sprawności fizycznej, stopnia przygotowania </w:t>
        <w:br/>
        <w:t xml:space="preserve">i umiejętności specjalistycznych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Wycieczka szkolna, wyjazd z uczniami oraz wyjazd na zawody sportowe powinny być należycie przygotowana pod względem programowym i organizacyjnym, a także omówione ze wszystkimi uczestnikami w zakresie celu, trasy, harmonogramu </w:t>
        <w:br/>
        <w:t xml:space="preserve">i regulaminu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Jako środki transportu dopuszcza się: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przejazd autokarem,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przejazd pociągiem,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>środki komunikacji miejskiej i międzymiastowej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Zasady bezpieczeństwa w czasie korzystania ze środków komunikacji 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Wycieczka autokarowa</w:t>
      </w:r>
    </w:p>
    <w:p>
      <w:pPr>
        <w:pStyle w:val="Normal"/>
        <w:ind w:left="1440" w:hanging="0"/>
        <w:jc w:val="both"/>
        <w:rPr/>
      </w:pPr>
      <w:r>
        <w:rPr/>
        <w:t xml:space="preserve">Kierownik wycieczki wsiada pierwszy i ustala kolejność zajmowania miejsc. Kierownik wycieczki siada przy drzwiach z przodu autobusu. Opiekun wsiada ostatni i zajmuje miejsce z tyłu autokaru przy drzwiach. Przed odjazdem należy sprawdzić listę obecności. W czasie jazdy uczestnicy wycieczki siedzą na wyznaczonych miejscach. Przy wysiadaniu z autokaru - pierwszy wysiada opiekun i stojąc przy drzwiach ustawia młodzież, zwraca uwagę aby nie przebiegała przez jezdnię. Uczestnicy wycieczki zostawiają porządek w autokarze i zabierają swoje rzeczy. Kierownik wysiada ostatni - sprawdza autokar. Po wyjściu z autobusu należy uformować grupę i sprawdzić listę obecności. </w:t>
      </w:r>
    </w:p>
    <w:p>
      <w:pPr>
        <w:pStyle w:val="Normal"/>
        <w:numPr>
          <w:ilvl w:val="1"/>
          <w:numId w:val="10"/>
        </w:numPr>
        <w:ind w:left="1434" w:hanging="357"/>
        <w:jc w:val="both"/>
        <w:rPr>
          <w:b/>
          <w:b/>
        </w:rPr>
      </w:pPr>
      <w:r>
        <w:rPr>
          <w:b/>
        </w:rPr>
        <w:t>jazda pociągiem poniższe zasady dotyczą również jazdy autobusem miejskim i tramwajem.</w:t>
      </w:r>
    </w:p>
    <w:p>
      <w:pPr>
        <w:pStyle w:val="Normal"/>
        <w:ind w:left="1440" w:hanging="0"/>
        <w:jc w:val="both"/>
        <w:rPr/>
      </w:pPr>
      <w:r>
        <w:rPr/>
        <w:t>W porozumieniu z kierownikiem pociągu należy zabezpieczyć drzwi w wagonie w którym jadą dzieci. Jeżeli konieczny jest podział uczestników wycieczki na grupy - należy dokonać wcześniej i ustalić zasady. W każdym przedziale powinna znajdować się dorosła osoba. Kierownik wycieczki wsiada pierwszy, rozdziela dzieci i opiekunów w przedziałach, sprawdza listę obecności. Jeden z opiekunów wsiada ostatni. W czasie jazdy pociągiem uczestnikom nie wolno otwierać okien i wychylać się, należy zachować porządek i czystość. Przy wysiadaniu kolejność odwrotna - pierwszy wysiada opiekun i na peronie ustawia młodzież. Kierownik wysiada - sprawdza przedziały. Po uformowaniu grupy sprawdzamy listę obecności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Udział uczniów w wycieczkach szkolnych, wyjazdach z uczniami oraz wyjazdach na zawody sportowe wymaga pisemnej zgody rodziców bądź prawnych opiekunów. Podpisane oświadczenia przechowuje kierownik wycieczki, a po zakończeniu wycieczki lub wyjazdu dołącza je do dokumentacji wycieczki (załącznik Nr 1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Rodzice najpóźniej dwa dni przed wycieczką szkolną, wyjazdem z uczniami oraz wyjazdem na zawody sportowe powinni być pisemnie powiadomieni o: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miejscu i godzinie zbiorki,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miejscu i przewidywanej godzinie powrotu,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dokładnym adresie pobytu wraz z numerem telefonu,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>przewidywanej trasie wycieczki czy wyjścia. (załącznik Nr 2)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W wycieczkach szkolnych, wyjazdach z uczniami oraz wyjazdach na zawody sportowe nie mogą brać udziału uczniowie w stosunku, do których istnieją przeciwwskazania lekarskie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Rodzice zobowiązani są poinformować kierownika wycieczki o stanie zdrowia dziecka, prowadzonym leczeniu, ewentualnych alergiach i innych przeciwwskazaniach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Uczestnicy wycieczek szkolnych, wyjazdów z uczniami oraz wyjazdów na zawody sportowe powinni być ubezpieczeni od następstw nieszczęśliwych wypadków, a w przypadku wycieczki zagranicznej, ubezpieczeniem od następstw nieszczęśliwych wypadków i kosztów leczenia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Zgodę na zorganizowanie wycieczki szkolnej, wyjazdu z uczniami czy wyjazdów na zawody sportowe wyraża dyrektor szkoły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Kierownika wycieczki wyznacza dyrektor szkoły spośród pracowników pedagogicznych szkoły posiadających odpowiednie kwalifikacje (nie dotyczy imprez turystyki kwalifikowanej i obozów wędrownych, których obowiązują odrębne przepisy):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ukończony kurs kierowników wycieczek szkolnych,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jest instruktorem harcerskim,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posiada uprawnienia przewodnika turystycznego, instruktora turystyki kwalifikowanej lub pilota wycieczek,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jest trenerem odpowiedniej dyscypliny sportu.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na kierownika wycieczki może być również wyznaczona przez dyrektora szkoły inna osoba pełnoletnia posiadająca powyższe kwalifikacje.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warunkiem wyjazdu klasy na wycieczki, imprezy szkolne jest co najmniej </w:t>
        <w:br/>
        <w:t>80 % udział uczniów z danej klasy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Opiekunem wycieczki szkolnej, wyjazdu z uczniami czy wyjazdu na zawody sportowe może być nauczyciel szkoły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Kierownik wycieczki uzgadnia termin i cel wycieczki szkolnej, wyjazdu z uczniami czy wyjazdu na zawody sportowe z dyrektorem szkoły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Po uzgodnieniu terminu z dyrektorem kierownik wycieczki pobiera pakiet dokumentów do wypełnienia: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>kartę wycieczki szkolnej/wyjazdu z uczniami(załącznik nr 3),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>lub kartę wyjazdu na zawody sportowe (załącznik nr 8),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>harmonogram wycieczki szkolnej/wyjazdu z uczniami lub wyjazdu na zawody sportowe (załącznik nr 4),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>listę uczestników w  2 egzemplarzach (załącznik nr 5),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wzór oświadczenia - zgody rodziców na uczestnictwo dziecka w wycieczce szkolnej/wyjeździe z uczniami/ wyjeździe na zawody sportowe, </w:t>
        <w:br/>
        <w:t>(załącznik nr 1),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>regulamin wycieczki (załączniki od 10 do 16 – w zależności od rodzaju wycieczki, wyjazdu z uczniami czy wyjazdu na zawody sportowe)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Wypełnioną dokumentację kierownik wycieczki składa u dyrektora w celu zatwierdzenia. Terminy składania dokumentacji: 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 xml:space="preserve">Wycieczki poza teren szkoły (tzw. wyjazdy z klasą) - 3 dni przed terminem wyjazdu 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 xml:space="preserve">Wycieczki szkolne 1 dniowe - 3 dni przed terminem wyjazdu 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 xml:space="preserve">Wycieczki szkolne 3 dniowe - 5 dni przed terminem wyjazdu 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>Wycieczki  szkolne powyżej 3 dni - 10 dni przed terminem wyjazdu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 xml:space="preserve">Rozliczenia kosztów wycieczki szkolnej dokonuje kierownik wycieczki. </w:t>
        <w:br/>
        <w:t xml:space="preserve">Z rozliczeniem zapoznaje uczniów oraz ich rodziców. Rozliczenie przechowuje wraz </w:t>
        <w:br/>
        <w:t>z dokumentacją wycieczki do końca roku szkolnego.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4 </w:t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  <w:color w:val="000000"/>
        </w:rPr>
        <w:t>Opieka w czasie wycieczek szkolnych, wyjazdów z uczniami</w:t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oraz wyjazdów na zawody sportowe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i/>
          <w:i/>
        </w:rPr>
      </w:pPr>
      <w:r>
        <w:rPr/>
        <w:t xml:space="preserve">Opiekę nad uczniami biorącymi udział w wycieczce szkolnej, wyjeździe z uczniami czy wyjeździe na zawody sportowe sprawuje kierownik wycieczki i opiekunowie grupy. </w:t>
      </w:r>
      <w:r>
        <w:rPr>
          <w:i/>
        </w:rPr>
        <w:t xml:space="preserve">(Oświadczenie kierownika wycieczki do przestrzegania przepisów zasad bezpieczeństwa na wycieczkach oraz deklaracja w sprawie ochrony zdrowia i życia dziecka na wycieczce stanowi załącznik nr 6. Oświadczenie opiekuna wycieczki </w:t>
        <w:br/>
        <w:t xml:space="preserve">do przestrzegania przepisów zasad bezpieczeństwa na wycieczkach oraz deklaracja </w:t>
        <w:br/>
        <w:t>w sprawie ochrony zdrowia i życia dziecka na wycieczce stanowi załącznik nr 7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Przy organizacji wycieczek szkolnych, wyjazdów z uczniami oraz wyjazdów </w:t>
        <w:br/>
        <w:t xml:space="preserve">na zawody sportowe poza terenem szkoły liczbę opiekunów oraz sposób zorganizowania opieki ustala się uwzględniając wiek, stopień rozwoju psychofizycznego, stan zdrowia i ewentualną niepełnosprawność osób powierzonych opiece szkoły lub placówki, a także specyfikę wycieczki szkolnej, wyjazdu z uczniami czy wyjazdu na zawody sportowe oraz warunki, w jakich będą się one odbywać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Wymagana liczba opiekunów na wycieczkach szkolnych oraz wyjazdach: 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 xml:space="preserve">pieszych poza teren szkoły w tej samej miejscowości, tzw. wyjścia z klasą obowiązuje jeden opiekun na 25 uczniów w I etapie edukacyjnym, jeden opiekun na 30 uczniów II etapu edukacyjnego, 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 xml:space="preserve">turystyczno - krajoznawczych (wycieczki rowerowe, rajdy górskie, spływy kajakowe ) 1 opiekun na 10 osób, 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>przy użyciu środków lokomocji miejskiej 1 na 15 osób,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>przy użyciu środków lokomocji międzymiastowej 1 na 15 osób,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 xml:space="preserve">autokarowych 1 na 15 osób, 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 xml:space="preserve">autokarowych w jednym konkretnym celu (kino, teatr, wystawa) 1 na 25 osób, 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 xml:space="preserve">pociągiem - jeden opiekun w każdym przedziale (np.1 na 7 osób w drugiej klasie), 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 xml:space="preserve">górskie powyżej 1000 m n. p. m. 1 na 10 osób, 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>jeżeli w grupie są uczniowie niepełnosprawni, niezależnie od rodzaju wycieczki szkolnej, powinien być zapewniony dodatkowy opiekun zajmujący się maksymalnie pięcioma uczniami z orzeczeniem o niepełnosprawności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Wycieczki piesze lub narciarskie na terenach górskich, leżących na obszarach parków narodowych i rezerwatów przyrody oraz leżących powyżej 1000 m. n. p. m. lub których zagospodarowanie rekreacyjno-sportowe kwalifikuje do uprawiania turystyki, rekreacji ruchowej i sportu w górach, mogą prowadzić wyłącznie górscy przewodnicy turystyczni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W wycieczkach rowerowych mogą brać udział uczniowie posiadający kartę rowerową. Długość dziennych odcinków trasy nie powinna przekraczać 20 km Należy wybierać ścieżki rowerowe bądź drogi o małym natężeniu ruchu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Zabrania się prowadzenia wycieczek szkolnych, wyjazdów z uczniami oraz wyjazdów na zawody sportowe z młodzieżą podczas burzy, śnieżycy i gołoledzi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Niedopuszczalne jest urządzanie ślizgawek i lodowisk na rzekach, stawach, jeziorach </w:t>
        <w:br/>
        <w:t xml:space="preserve">i innych zbiornikach wodnych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 xml:space="preserve">W czasie gwałtownego załamania warunków pogodowych należy wycieczkę szkolną, wyjazd z uczniami oraz wyjazd na zawody sportowe odwołać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Nie wolno uczestnikom wycieczki szkolnej oraz wyjazdu z uczniami zezwalać </w:t>
        <w:br/>
        <w:t xml:space="preserve">na kąpiel, pływanie na łodziach, kajakach jeżeli nie zostało to uwzględnione </w:t>
        <w:br/>
        <w:t xml:space="preserve">w programie wycieczki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Jeżeli specyfika wycieczki  szkolnej tego wymaga, jej uczestników zaznajamia się</w:t>
        <w:br/>
        <w:t xml:space="preserve"> z zasadami bezpiecznego przebywania nad wodą lub w górach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Osoby pozostające pod opieką szkoły mogą pływać oraz kąpać się tylko w obrębie "kąpielisk" i "pływalni" w rozumieniu przepisów określających warunki bezpieczeństwa osób przebywających w górach, pływających, kąpiących się </w:t>
        <w:br/>
        <w:t xml:space="preserve">i uprawiających sporty wodne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Nauka pływania może odbywać się tylko w miejscach specjalnie do tego celu wyznaczonych i przystosowanych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Uczącym się pływać i kąpiącym się zapewnia się po stały nadzór ratownika lub ratowników i ustawiczny nadzór opiekuna lub opiekunów ze strony szkoły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Kajaki i łodzie, z których korzystają uczestnicy wycieczek szkolnych wyposaża się </w:t>
        <w:br/>
        <w:t xml:space="preserve">w sprzęt ratunkowy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Ze sprzętu pływającego korzystają jedynie osoby przeszkolone w zakresie jego obsługi oraz posługiwania się wyposażeniem ratunkowym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Niedopuszczalne jest używanie łodzi i kajaków podczas silnych wiatrów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Do obowiązku kierowników  wycieczek i opiekunów wypoczynku młodzieży, których uczestnicy korzystają z ogólnodostępnych kąpielisk i pływalni, należy: 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 xml:space="preserve">zapoznanie uczestników z regulaminem danego kąpieliska lub pływalni oraz czuwanie nad jego ścisłym przestrzeganiem, 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>uzgodnienie z kierownikiem kąpieliska lub pływalni warunków i sposobu korzystania z kąpieliska lub pływalni zapewniających bezpieczeństwo uczestnikom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Przed wyruszeniem z każdego miejsca pobytu, w czasie zwiedzania, przejazdu oraz przybycia do punktu docelowego należy bezwzględnie sprawdzić stan liczbowy uczniów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Długość trasy i tempo należy dostosować do wydolności najsłabszego uczestnika każdej wycieczki szkolnej.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 xml:space="preserve">W przypadku, gdy podczas trwania wycieczki szkolnej miał miejsce wśród jego uczestników wypadek, stosuje się odpowiednio przepisy dotyczące postępowania </w:t>
        <w:br/>
        <w:t>w razie wypadków w szkołach.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5 </w:t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  <w:color w:val="000000"/>
        </w:rPr>
        <w:t>Obowiązki kadry i uczestników wycieczki szkolnej, wyjazdu z uczniami</w:t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oraz wyjazdu na zawody sportowe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Do obowiązków kierownika wycieczki należy: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przed planowanym wyjazdem uzyskać zgodę dyrektora szkoły na organizację wycieczki;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opracowanie programu i harmonogramu wycieczki szkolnej, wyjazdu </w:t>
        <w:br/>
        <w:t xml:space="preserve">z uczniami  lub wyjazdu na zawody sportowe;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tworząc program wycieczki szkolnej (lub wyjazdu) należy pamiętać: 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/>
        <w:t xml:space="preserve">powinien zawierać opis celów edukacyjnych wycieczki i harmonogram zajęć; 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/>
        <w:t xml:space="preserve">powinien być dostosowany do możliwości percepcyjnych, emocjonalnych, i zdrowotnych uczestników (wycieczki piesze lub inne wymagające większego wysiłku fizycznego muszą uwzględniać kondycje uczestników); 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/>
        <w:t xml:space="preserve">powinien obejmować cały czas pobytu na wycieczce szkolnej, 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/>
        <w:t xml:space="preserve">planować aktywny udział wszystkich uczestników, chociażby </w:t>
        <w:br/>
        <w:t xml:space="preserve">w sprawach organizacyjnych, porządkowych, w prowadzeniu zabaw </w:t>
        <w:br/>
        <w:t>i gier podczas podróży czy w miejscu pobytu;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wypełnienie oraz przedłożenie dyrektorowi szkoły karty wycieczki w celu zatwierdzenia, jeżeli jest przewidziany nocleg, należy dołączyć adres i numery telefonów;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opracowanie regulaminu i zapoznanie z nim wszystkich uczestników oraz ich rodziców;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regulamin wycieczki szkolnej (wyjazdu) powinien zawierać następujące elementy: 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/>
        <w:t xml:space="preserve">nazwa wycieczki (wyjazdu); 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/>
        <w:t xml:space="preserve">organizator (adres, kontakt imienny); 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/>
        <w:t xml:space="preserve">termin; 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/>
        <w:t xml:space="preserve">trasa (kiedy wycieczka kilkudniowa z rozbiciem na poszczególne dni); 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/>
        <w:t xml:space="preserve">odpłatność (ile, do kiedy wpłacać, gdzie wpłacać), co w ramach odpłatności uczestnik będzie miał zagwarantowane; 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/>
        <w:t xml:space="preserve">wymagania zdrowotne; 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/>
        <w:t xml:space="preserve">wymagania w zakresie ekwipunku, ubioru; 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/>
        <w:t>zasady obowiązujące na wycieczce (wyjeździe);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zapewnienie warunków do pełnej realizacji programu i regulaminu wycieczki szkolnej, wyjazdu z uczniami czy wyjazdu na zawody sportowe oraz sprawowanie nadzoru w tym zakresie;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zapoznanie uczestników z zasadami bezpieczeństwa oraz zapewnienie warunków ich przestrzegania;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jeżeli specyfika wycieczki szkolnej lub wyjścia z uczniami tego wymaga należy zaznajomić jej uczestników z zasadami bezpiecznego przebywania nad wodą lub w górach;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określenie zadań opiekuna w zakresie realizacji programu, zapewnienia opieki i bezpieczeństwa uczestnikom wycieczki szkolnej, wyjazdu z uczniami lub wyjazdu na zawody sportowe;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nadzór nad zaopatrzeniem uczestników w niezbędny sprzęt i ekwipunek oraz posiadanie apteczki pierwszej pomocy (apteczka do pobrania od pielęgniarki szkolnej);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organizacja transportu, wyżywienia i noclegów dla uczestników;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na 2 dni przed wyjazdem na wycieczkę autokarową kierownik wycieczki ma obowiązek zgłosić informację na policję lub do Wojewódzkiego Inspektoratu Transportu Drogowego w Olsztynie z  prośbę o kontrolę pojazdu. 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podział zadań dla uczestników;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posiadanie przy sobie listy wszystkich uczestników z adresem, numerem telefonu uczestnika oraz jego rodziców/ opiekunów prawnych i numerem PESEL;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udzielenie natychmiastowej pomocy w razie wypadku, w szczególnym wypadku wezwanie pogotowia oraz powiadomienie rodziców (prawnych opiekunów) i dyrektora szkoły,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dysponowanie środkami finansowymi przeznaczonymi na organizację wycieczki szkolnej, lub wyjazdu z uczniami;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podsumowanie i ocena wycieczki szkolnej, wyjazdu z uczniami - po jej zakończeniu.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rozliczenie finansowe wycieczki szkolnej po jej zakończeniu (załącznik nr 9),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dokumentowanie wycieczek szklonych: 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/>
        <w:t xml:space="preserve">obowiązkowo-formalna dokumentacja (sprawozdanie, rozliczenie finansowe); 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nieobowiązkowo- nieformalna, świadcząca o efektach wycieczki (film, kronika, album, wystawa fotografii lub pamiątek, relacje obowiązków prasie szkolnej obowiązków innej, opisy, eksponaty obowiązków wydawnictwa wzbogacające pomoce dydaktyczne);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 obowiązków opiekuna wycieczki, wyjazdu z uczniami lub wyjazdu na zawody sportowe należy: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sprawdzanie stanu liczbowego jej uczestników przed wyruszeniem z każdego miejsca pobytu, w czasie zwiedzania, przejazdu oraz po przybyciu do punktu docelowego;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opieka nad powierzonymi mu uczniami;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współdziałanie z kierownikiem wycieczki w zakresie realizacji programu </w:t>
        <w:br/>
        <w:t xml:space="preserve">i harmonogramu wycieczki szkolnej, wyjazdu z uczniami lub wyjazdu </w:t>
        <w:br/>
        <w:t xml:space="preserve">na zawody sportowe;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nadzór nad przestrzeganiem regulaminu przez uczestników ze szczególnym uwzględnieniem zasad bezpieczeństwa;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nadzorowanie wykonywania zadań przydzielonych uczniom;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wykonywanie innych zadań zleconych przez kierownika wycieczki;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sprawdzenie, czy wyposażenie pokojów spełnia wymagania, a otoczenie miejsca noclegu jest bezpieczne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piekunowie potwierdzają własnoręcznym podpisem na karcie wycieczki szkolnej przyjęcie odpowiedzialności za bezpieczeństwo dziec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czestnik wycieczki szkolnej, wyjazdu z uczniami lub wyjazdu na zawody sportowe jest zobowiązany: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przybyć na miejsce zbiórki najpóźniej 20 min. przed wyjazdem;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swoje przybycie zgłosić kierownikowi wycieczki;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poinformować opiekuna wycieczki o ewentualnym złym samopoczuciu;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wykonywać polecenia kierownika, opiekunów, pilota i przewodnika;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przestrzegać zakazu palenia papierosów, picia alkoholu, zażywania narkotyków oraz innych środków odurzających,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w środkach transportu zająć miejsce w wyznaczone przez opiekuna;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nie zaśmiecać pojazdu;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korzystać z urządzeń technicznych zgodnie z ich przeznaczeniem;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w czasie postoju i zwiedzania nie oddalać się od grupy bez zgody opiekuna;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dbać o higienę i schludny wygląd;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nie oddalać się z miejsca zakwaterowania bez zgody opiekuna;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w czasie przebywania w schroniskach i innych obiektach noclegowych przestrzegać postanowień i regulaminów tych obiektów;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zachowywać się zgodnie z ogólnymi zasadami dobrego wychowania i kultury; </w:t>
      </w:r>
    </w:p>
    <w:p>
      <w:pPr>
        <w:pStyle w:val="Normal"/>
        <w:numPr>
          <w:ilvl w:val="1"/>
          <w:numId w:val="8"/>
        </w:numPr>
        <w:spacing w:before="0" w:after="280"/>
        <w:jc w:val="both"/>
        <w:rPr/>
      </w:pPr>
      <w:r>
        <w:rPr/>
        <w:t>pomagać słabszym i być życzliwym wobec innych uczestników.</w:t>
      </w:r>
    </w:p>
    <w:p>
      <w:pPr>
        <w:pStyle w:val="NormalnyWeb"/>
        <w:spacing w:lineRule="auto" w:line="240"/>
        <w:ind w:left="720" w:hanging="360"/>
        <w:rPr>
          <w:color w:val="000000"/>
        </w:rPr>
      </w:pPr>
      <w:r>
        <w:rPr>
          <w:color w:val="000000"/>
        </w:rPr>
        <w:t xml:space="preserve">4. Wobec uczestników, którzy nie przestrzegają regulaminu i zasad przepisów bezpieczeństwa, będą wyciągnięte konsekwencje zgodnie z kryteriami ocen </w:t>
        <w:br/>
        <w:t xml:space="preserve">z zachowania zawartych w wewnątrzszkolnym systemie oceniania. W przypadku naruszenia przez ucznia § 5 punkt 3 podpunkt e regulaminu zawiadamia się jego rodziców (opiekunów prawnych) oraz dyrektora szkoły. Rodzice (opiekunowie prawni) zobowiązani są do natychmiastowego odebrania dziecka z wycieczki szkolnej czy wyjazdu z uczniami. W przypadku konieczności wezwania karetki w związku </w:t>
        <w:br/>
        <w:t>z naruszeniem tego punktu regulaminu kosztami obciążani są rodzice / opiekunowie prawni.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6 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cieczki zagraniczne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Szkoły mogą organizować wycieczki zagraniczne w formach, o których mowa </w:t>
        <w:br/>
        <w:t xml:space="preserve">w § 2 p.3 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Zgodę na zorganizowanie wycieczek o których mowa w ust. 1 wyraża dyrektor szkoły po zawiadomieniu organu prowadzącego i organu sprawującego nadzór pedagogiczny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Zawiadomienie, o którym mowa w ust. 2, zawiera w szczególności: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nazwę kraju,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czas pobytu,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program pobytu,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imię i nazwisko kierownika  wycieczki lub opiekunów,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listę uczniów biorących udział w wycieczce wraz z określeniem ich wieku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Kierownikiem wycieczki zagranicznej może być osoba znająca język obcy w stopniu umożliwiającym porozumienie się w kraju docelowym.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7 </w:t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  <w:color w:val="000000"/>
        </w:rPr>
        <w:t xml:space="preserve">Finansowanie wycieczek szkolnych, wyjazdów z uczniami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Szkolna działalność w zakresie krajoznawstwa i turystyki jest finansowana ze środków pozabudżetowych, w szczególności: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 xml:space="preserve">z odpłatności uczniów biorących w niej udział,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 xml:space="preserve">ze środków pochodzących z działalności samorządu uczniowskiego </w:t>
        <w:br/>
        <w:t xml:space="preserve">i organizacji młodzieżowych działających na terenie szkoły,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 xml:space="preserve">ze środków przekazanych przez radę rodziców, a także osoby fizyczne </w:t>
        <w:br/>
        <w:t xml:space="preserve">i prawne,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ze środków pozyskanych od organizacji i stowarzyszeń wspierających oświatę oraz od sponsorów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Kierownicy wycieczek i opiekunowie nie ponoszą kosztów przejazdu, zakwaterowania i wyżywienia. Wydatki z tego tytułu pokrywa się ze środków, </w:t>
        <w:br/>
        <w:t xml:space="preserve">o których mowa w ust. 1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Rodzice, którzy zadeklarowali udział swojego dziecka w wycieczce szkolnej lub wyjeździe z uczniami, a następnie deklarację tę wycofali, zobowiązani są do pokrycia strat, jakie powstały z tego tytułu. 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8 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stanowienia końcow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rganizowane wycieczki szkolne, wyjazdy z uczniami oraz wyjazdy na zawody sportowe muszą być ujęte w klasowym/przedmiotowym harmonogramie wycieczek zatwierdzonym przez dyrektora na początku każdego roku szkoln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Uczniowie, którzy nie uczestniczą w wycieczce klasowej organizowanej w dniach zajęć szkolnych mają obowiązek brać udział w zajęciach z klasą wskazaną przez wychowawcę lub dyrektora szkoły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Listę tych uczniów wraz z rubrykami do odnotowania frekwencji wychowawca dołącza do odpowiedniego dziennika lekcyjneg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Na odstępstwa od wyżej wymienionych punktów regulaminu musi wyrazić zgodę dyrektor szkoły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Sprawy nie objęte regulaminem rozstrzyga się na podstawie przepisów nadrzędnych stanowiących podstawę jego opracowani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Zasady turystyki kwalifikowanej i obozów wędrownych określają odrębne przepisy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Dyrektor szkoły może nie wyrazić zgody na wycieczkę szkolną lub wyjazd </w:t>
        <w:br/>
        <w:t>z uczniami, który nie został ujęty w planach pracy dydaktyczno-wychowawczej bądź też w przypadku niespełnienia wymagań określonych niniejszym zbiorem zasad.</w:t>
      </w:r>
    </w:p>
    <w:p>
      <w:pPr>
        <w:pStyle w:val="Normal"/>
        <w:rPr/>
      </w:pPr>
      <w:r>
        <w:rPr/>
        <w:t>Regulamin uzgodniono z Radą Pedagogiczną Szkoły Podstawowej nr 12 w Olszty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/>
        <w:t>(podpis dyrekto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ważnych telefonów:</w:t>
      </w:r>
    </w:p>
    <w:p>
      <w:pPr>
        <w:pStyle w:val="Normal"/>
        <w:ind w:firstLine="708"/>
        <w:rPr/>
      </w:pPr>
      <w:r>
        <w:rPr/>
        <w:t xml:space="preserve">Policja </w:t>
        <w:tab/>
        <w:tab/>
        <w:tab/>
      </w:r>
      <w:r>
        <w:rPr>
          <w:b/>
        </w:rPr>
        <w:t>997</w:t>
      </w:r>
    </w:p>
    <w:p>
      <w:pPr>
        <w:pStyle w:val="Normal"/>
        <w:ind w:firstLine="708"/>
        <w:rPr/>
      </w:pPr>
      <w:r>
        <w:rPr/>
        <w:t xml:space="preserve">Straż Pożarna </w:t>
        <w:tab/>
        <w:tab/>
        <w:tab/>
      </w:r>
      <w:r>
        <w:rPr>
          <w:b/>
        </w:rPr>
        <w:t>998</w:t>
      </w:r>
    </w:p>
    <w:p>
      <w:pPr>
        <w:pStyle w:val="Normal"/>
        <w:ind w:firstLine="708"/>
        <w:rPr/>
      </w:pPr>
      <w:r>
        <w:rPr/>
        <w:t>Pogotowie ratunkowe</w:t>
        <w:tab/>
        <w:tab/>
      </w:r>
      <w:r>
        <w:rPr>
          <w:b/>
        </w:rPr>
        <w:t>999</w:t>
      </w:r>
    </w:p>
    <w:p>
      <w:pPr>
        <w:pStyle w:val="Normal"/>
        <w:ind w:firstLine="708"/>
        <w:rPr/>
      </w:pPr>
      <w:r>
        <w:rPr/>
        <w:t>Straż Miejska</w:t>
        <w:tab/>
        <w:tab/>
        <w:tab/>
      </w:r>
      <w:r>
        <w:rPr>
          <w:b/>
        </w:rPr>
        <w:t>986</w:t>
      </w:r>
    </w:p>
    <w:p>
      <w:pPr>
        <w:pStyle w:val="Normal"/>
        <w:ind w:firstLine="708"/>
        <w:rPr>
          <w:b/>
          <w:b/>
        </w:rPr>
      </w:pPr>
      <w:r>
        <w:rPr/>
        <w:t xml:space="preserve">Telefon komórkowy ratowniczy </w:t>
        <w:tab/>
      </w:r>
      <w:r>
        <w:rPr>
          <w:b/>
        </w:rPr>
        <w:t>112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łoszenie kontroli autokaru </w:t>
      </w:r>
    </w:p>
    <w:p>
      <w:pPr>
        <w:pStyle w:val="Normal"/>
        <w:ind w:left="708" w:firstLine="708"/>
        <w:rPr/>
      </w:pPr>
      <w:r>
        <w:rPr/>
        <w:t>Policja</w:t>
        <w:tab/>
        <w:tab/>
        <w:tab/>
        <w:tab/>
      </w:r>
      <w:r>
        <w:rPr>
          <w:b/>
        </w:rPr>
        <w:t>89/ 522-48-80</w:t>
        <w:tab/>
        <w:t xml:space="preserve"> lub 89/ 522-34-21</w:t>
      </w:r>
      <w:r>
        <w:rPr/>
        <w:tab/>
      </w:r>
    </w:p>
    <w:p>
      <w:pPr>
        <w:pStyle w:val="Normal"/>
        <w:ind w:left="708" w:firstLine="708"/>
        <w:rPr/>
      </w:pPr>
      <w:r>
        <w:rPr/>
        <w:t>Dyżurny Miasta Policja</w:t>
        <w:tab/>
      </w:r>
      <w:r>
        <w:rPr>
          <w:b/>
        </w:rPr>
        <w:t>89/522-34-24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Style w:val="StrongEmphasis"/>
          <w:color w:val="333333"/>
        </w:rPr>
      </w:pPr>
      <w:r>
        <w:rPr/>
        <w:t xml:space="preserve">Wojewódzki Inspektorat Transportu Drogowego w Olsztynie </w:t>
        <w:tab/>
      </w:r>
      <w:r>
        <w:rPr>
          <w:rStyle w:val="StrongEmphasis"/>
          <w:color w:val="333333"/>
        </w:rPr>
        <w:t>89/ 533-46-16</w:t>
      </w:r>
    </w:p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rPr/>
      </w:pPr>
      <w:r>
        <w:rPr/>
        <w:t>Wykaz załączników do regulaminu:</w:t>
      </w:r>
    </w:p>
    <w:p>
      <w:pPr>
        <w:pStyle w:val="Normal"/>
        <w:numPr>
          <w:ilvl w:val="0"/>
          <w:numId w:val="4"/>
        </w:numPr>
        <w:rPr/>
      </w:pPr>
      <w:r>
        <w:rPr/>
        <w:t>oświadczenie rodziców,</w:t>
      </w:r>
    </w:p>
    <w:p>
      <w:pPr>
        <w:pStyle w:val="Normal"/>
        <w:numPr>
          <w:ilvl w:val="0"/>
          <w:numId w:val="4"/>
        </w:numPr>
        <w:rPr/>
      </w:pPr>
      <w:r>
        <w:rPr/>
        <w:t>informacja dla rodziców/opiekunów prawnych,</w:t>
      </w:r>
    </w:p>
    <w:p>
      <w:pPr>
        <w:pStyle w:val="Normal"/>
        <w:numPr>
          <w:ilvl w:val="0"/>
          <w:numId w:val="4"/>
        </w:numPr>
        <w:rPr/>
      </w:pPr>
      <w:r>
        <w:rPr/>
        <w:t>karta wycieczki szkolnej/wyjazdu z uczniami,</w:t>
      </w:r>
    </w:p>
    <w:p>
      <w:pPr>
        <w:pStyle w:val="Normal"/>
        <w:numPr>
          <w:ilvl w:val="0"/>
          <w:numId w:val="4"/>
        </w:numPr>
        <w:rPr/>
      </w:pPr>
      <w:r>
        <w:rPr/>
        <w:t>harmonogram wycieczki szkolnej/wyjazdu z uczniami/wyjazdu na zawody sportowe,</w:t>
      </w:r>
    </w:p>
    <w:p>
      <w:pPr>
        <w:pStyle w:val="Normal"/>
        <w:numPr>
          <w:ilvl w:val="0"/>
          <w:numId w:val="4"/>
        </w:numPr>
        <w:rPr/>
      </w:pPr>
      <w:r>
        <w:rPr/>
        <w:t>lista uczestników wycieczki szkolnej/ wyjazdu z uczniami/wyjazdu na zawody sportowe,</w:t>
      </w:r>
    </w:p>
    <w:p>
      <w:pPr>
        <w:pStyle w:val="Normal"/>
        <w:numPr>
          <w:ilvl w:val="0"/>
          <w:numId w:val="4"/>
        </w:numPr>
        <w:rPr/>
      </w:pPr>
      <w:r>
        <w:rPr/>
        <w:t>oświadczenie kierownika wycieczki szkolnej /wyjazdu z uczniami/wyjazdu na zawody sportowe,</w:t>
      </w:r>
    </w:p>
    <w:p>
      <w:pPr>
        <w:pStyle w:val="Normal"/>
        <w:numPr>
          <w:ilvl w:val="0"/>
          <w:numId w:val="4"/>
        </w:numPr>
        <w:rPr/>
      </w:pPr>
      <w:r>
        <w:rPr/>
        <w:t>oświadczenie opiekunów wycieczki szkolnej/ wyjazdu z uczniami/ wyjazdu na zawody sportowe,</w:t>
      </w:r>
    </w:p>
    <w:p>
      <w:pPr>
        <w:pStyle w:val="Normal"/>
        <w:numPr>
          <w:ilvl w:val="0"/>
          <w:numId w:val="4"/>
        </w:numPr>
        <w:rPr/>
      </w:pPr>
      <w:r>
        <w:rPr/>
        <w:t>karta wyjazdu na zawody sportowe,</w:t>
      </w:r>
    </w:p>
    <w:p>
      <w:pPr>
        <w:pStyle w:val="Normal"/>
        <w:numPr>
          <w:ilvl w:val="0"/>
          <w:numId w:val="4"/>
        </w:numPr>
        <w:rPr/>
      </w:pPr>
      <w:r>
        <w:rPr/>
        <w:t>rozliczenie finansowe wycieczki szkolnej/ wyjazdu z uczniami/wyjazdu na zawody sportowe,</w:t>
      </w:r>
    </w:p>
    <w:p>
      <w:pPr>
        <w:pStyle w:val="Normal"/>
        <w:numPr>
          <w:ilvl w:val="0"/>
          <w:numId w:val="4"/>
        </w:numPr>
        <w:rPr/>
      </w:pPr>
      <w:r>
        <w:rPr/>
        <w:t>regulamin wycieczki szkolnej/wyjazdu z uczniami,</w:t>
      </w:r>
    </w:p>
    <w:p>
      <w:pPr>
        <w:pStyle w:val="Normal"/>
        <w:numPr>
          <w:ilvl w:val="0"/>
          <w:numId w:val="4"/>
        </w:numPr>
        <w:rPr/>
      </w:pPr>
      <w:r>
        <w:rPr/>
        <w:t>regulamin wycieczki górskiej,</w:t>
      </w:r>
    </w:p>
    <w:p>
      <w:pPr>
        <w:pStyle w:val="Normal"/>
        <w:numPr>
          <w:ilvl w:val="0"/>
          <w:numId w:val="4"/>
        </w:numPr>
        <w:rPr/>
      </w:pPr>
      <w:r>
        <w:rPr/>
        <w:t>regulamin wycieczki kilkudniowej/biwaku,</w:t>
      </w:r>
    </w:p>
    <w:p>
      <w:pPr>
        <w:pStyle w:val="Normal"/>
        <w:numPr>
          <w:ilvl w:val="0"/>
          <w:numId w:val="4"/>
        </w:numPr>
        <w:rPr/>
      </w:pPr>
      <w:r>
        <w:rPr/>
        <w:t>regulamin wycieczki rowerowej,</w:t>
      </w:r>
    </w:p>
    <w:p>
      <w:pPr>
        <w:pStyle w:val="Normal"/>
        <w:numPr>
          <w:ilvl w:val="0"/>
          <w:numId w:val="4"/>
        </w:numPr>
        <w:rPr/>
      </w:pPr>
      <w:r>
        <w:rPr/>
        <w:t>regulamin wyjazdu do kina/teatru/ muzeum,</w:t>
      </w:r>
    </w:p>
    <w:p>
      <w:pPr>
        <w:pStyle w:val="Normal"/>
        <w:numPr>
          <w:ilvl w:val="0"/>
          <w:numId w:val="4"/>
        </w:numPr>
        <w:rPr/>
      </w:pPr>
      <w:r>
        <w:rPr/>
        <w:t>regulamin wyjazdu na basen,</w:t>
      </w:r>
    </w:p>
    <w:p>
      <w:pPr>
        <w:pStyle w:val="Normal"/>
        <w:numPr>
          <w:ilvl w:val="0"/>
          <w:numId w:val="4"/>
        </w:numPr>
        <w:rPr/>
      </w:pPr>
      <w:r>
        <w:rPr/>
        <w:t>regulamin wyjazdu na zawody sportow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97" w:before="280" w:after="280"/>
      <w:jc w:val="both"/>
    </w:pPr>
    <w:rPr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09:00Z</dcterms:created>
  <dc:creator>sekretariat</dc:creator>
  <dc:description/>
  <cp:keywords/>
  <dc:language>en-US</dc:language>
  <cp:lastModifiedBy>SP12</cp:lastModifiedBy>
  <cp:lastPrinted>2010-02-11T14:22:00Z</cp:lastPrinted>
  <dcterms:modified xsi:type="dcterms:W3CDTF">2019-09-24T11:57:00Z</dcterms:modified>
  <cp:revision>39</cp:revision>
  <dc:subject/>
  <dc:title>REGULAMIN WYCIECZEK I WYJŚĆ </dc:title>
</cp:coreProperties>
</file>