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chwały nr 1/2019/2020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Samorządu Uczniowskiego 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Szkoły Podstawowej nr 12 w Olsztynie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z dnia 20.09.2019 r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Regulamin Samorządu Uczniowski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zkoły Podstawowej nr 12 w Olszty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b/>
          <w:b/>
        </w:rPr>
      </w:pPr>
      <w:r>
        <w:rPr>
          <w:lang w:val="en-US" w:eastAsia="en-US"/>
        </w:rPr>
        <w:tab/>
        <w:t>§ 1</w:t>
      </w:r>
    </w:p>
    <w:p>
      <w:pPr>
        <w:pStyle w:val="Normal"/>
        <w:spacing w:lineRule="auto" w:line="276"/>
        <w:jc w:val="both"/>
        <w:rPr/>
      </w:pPr>
      <w:r>
        <w:rPr/>
        <w:t>Samorząd Uczniowski działa na podstawie Art. 85  z dnia 14 grudnia 2016r. Prawo Oświatowe (Dz. U. z 2017 r., poz.59) oraz Statutu Szkoły Podstawowej nr 12 w Olsztynie         i niniejszego Regulaminu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/>
        <w:tab/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amorząd Uczniowski (SU) tworzą wszyscy uczniowie Szkoł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amorząd jest jedynym reprezentantem ogółu uczniów Szkoły. Z chwilą odejścia ucznia ze Szkoły automatycznie przestaje on być członkiem Samorządu oraz jego władz. 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amorząd Uczniowski wybiera spośród siebie przedstawicieli uczniów, zwanych Radą Samorządu Uczniowski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Rada Samorządu Uczniowskiego jest ciałem przedstawicielskim społeczności uczniowskiej powołanym w celu współdziałania z Dyrektorem Szkoły, Radą Pedagogiczną i Radą Rodziców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Rada Samorządu Uczniowskiego reprezentuje interesy wszystkich uczni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y Samorządu Uczniowski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ab/>
        <w:t>§ 4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rganami Samorządu Uczniowskiego są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Samorząd Klasowy w składzi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ewodniczący Klas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stępca Przewodniczącego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karbnik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Członkowie Rady Samorządu Uczniowskiego to Samorządy Klasowe wybierane                  w poszczególnych oddziała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Zarząd Samorządu Uczniowskiego w składzi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wodniczący Samorządu Uczniowskiego, który kieruje pracą Zarządu                    i Rady 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stępca Przewodniczącego Samorządu Uczniowski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karbnik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Dla realizacji swoich zadań Zarząd SU może powoływać sekcje stałe lub doraźne. Podczas powoływania sekcji Zarząd określa jej nazwę, zakres działalności                            i kompetencje, okres jej istnienia, przewodniczącego odpowiedzialnego za jej prace oraz skład osobowy. Członkiem sekcji może zostać każdy uczeń szkoł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rzewodniczący SU reprezentuje wszystkich uczniów wobec Rady Pedagogicznej                i Dyrektora Szkoł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rzewodniczący SU przewodniczy zebraniom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rzewodniczący Samorządu Uczniowskiego, z uczniów wytypowanych przez poszczególne oddziały, w miesiącu wrześniu danego roku szkolnego, powołuje Rzecznika Praw Ucz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daniem Zarządu SU jest tak zorganizować pracę, żeby dawała ona jak najlepsze rezultaty oraz efek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 pracy Samorządu Uczniowskiego pomaga nauczyciel opiekun Samorządu, który reprezentuje uczniów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mpetencje Samorządu Uczniow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Główne zadania Samorządu to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brona praw i godności poszczególnych uczniów oraz całych zespołów klasow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Czynne uczestniczenie w życiu szkoły - współtworzenie obowiązujących zasad, współudział w realizacji dydaktycznych, wychowawczych i opiekuńczych zadań szkoł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drażanie uczniów do samorządności oraz zachęcanie do aktywnego włączania się w działalność Szkoł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rganizowanie działalności kulturalno-oświatowej zgodnie z potrzebami uczniów i możliwościami Szkoł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rganizowanie pomocy dla uczniów będących w trudnej sytuacji losowej lub mających trudności w nau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amorząd Uczniowski może przedstawiać wnioski i opinie Radzie Pedagogicznej oraz Dyrektorowi Szkoły we wszystkich sprawach Szkoły takich jak: Statut, Szkolny Program Wychowawczo-Profilaktyczny, a w szczególności w sprawach dotyczących realizacji celów Samorządu Uczniowskiego oraz podstawowych praw uczniów,                  do których należ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wo do zapoznania się z programem nauczania i wychowania, jego treścią, celami i stawianymi wymaganiam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wo do jawnej i umotywowanej oceny postępów w nauce i zachowani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wo do organizacji życia szkolnego, umożliwiającego zachowanie właściwych proporcji między wysiłkiem szkolnym a możliwością zaspokajania własnych zainteresowań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wo redagowania gazetki szkoln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wo organizowania działalności kulturalnej, oświatowej, sportowej oraz rozrywkowej zgodnie z własnymi potrzebami i możliwościami organizacyjnymi Szkoły w porozumieniu z jej Dyrektorem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wo wyboru nauczyciela pełniącego rolę opiekuna Samorząd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amorząd Uczniowski na wniosek Dyrektora  Szkoły wyraża opinię związaną                     z dokonywaną oceną pracy nauczyciel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amorząd Uczniowski w porozumieniu z Dyrektorem Szkoły może podejmować działania  z zakresu wolontariatu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amorząd Uczniowski może ze swojego składu wyłonić radę wolontaria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mpetencje organów Samorządu Uczniowskiego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) Samorząd Klasow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prezentuje klasę na zewnątrz, współpracując z Zarządem S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ganizuje życie klasy (imprezy pozalekcyjne, dyżury w klasie itp.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raz z wychowawcą rozwiązuje wewnętrzne problemy klas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ganizuje pomoc koleżeńską przy udziale wychow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) Rada Samorządu Uczniowskiego: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a) uchwala Regulamin S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dejmuje uchwały w sprawie dokonywania zmian w Regulamini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dejmuje uchwały w ramach kompetencji S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stala i zatwierdza plan pracy SU na dany rok szkoln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ba o wystrój szkoły, zwłaszcza o gazetkę Samorządu Uczniowskiego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3) Zarząd Samorządu Uczniowskiego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</w:t>
      </w:r>
      <w:r>
        <w:rPr/>
        <w:t>a)  kieruje pracą Samorządu Uczniowski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uje uchwały Rady S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uje wyboru opiekuna S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zuwa nad terminową realizacją planu pra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maga w przygotowaniu i przebiegu imprez i uroczystości szkol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ozwiązuje sprawy sporne dotyczące uczni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stępuje z wnioskami do Dyrektora Szkoły, Rady Pedagogicznej, Rady Rodziców w ramach swoich kompetencj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ryb wyboru organów Samorządu Uczniowskiego oraz tryb odwołania uczniów                       z pełnionych funkcj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Samorząd Klasowy wybierany jest przez uczniów klasy zwykłą większością głosów                        w obecności co najmniej 2/3 stanu klasy na początku roku szkol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W przypadku nie wypełniania właściwie zadań przez członków Samorządów Klasowyc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w ciągu roku szkolnego, nauczyciel wychowawca wnioskuje do opiekuna  Samorządu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Uczniowskiego o odwołanie uczniów z pełnionych funkcji.</w:t>
      </w:r>
    </w:p>
    <w:p>
      <w:pPr>
        <w:pStyle w:val="Normal"/>
        <w:spacing w:lineRule="auto" w:line="276"/>
        <w:jc w:val="both"/>
        <w:rPr/>
      </w:pPr>
      <w:r>
        <w:rPr/>
        <w:t xml:space="preserve">2. Opiekun Samorządu Uczniowskiego wnioskuje o przeprowadzenie ponownych wyborów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i poinformowanie Klasowej Rady Rodziców.</w:t>
      </w:r>
    </w:p>
    <w:p>
      <w:pPr>
        <w:pStyle w:val="Normal"/>
        <w:spacing w:lineRule="auto" w:line="276"/>
        <w:jc w:val="both"/>
        <w:rPr/>
      </w:pPr>
      <w:r>
        <w:rPr/>
        <w:t xml:space="preserve">3. W przypadku, gdy pełniona funkcja powoduje u ucznia trudności w nauce oraz zachowaniu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uczeń może zostać odwołany w trybie, jak powyżej. Na jego miejsce dokonywany jest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ponowny wybó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rPr/>
      </w:pPr>
      <w:r>
        <w:rPr/>
        <w:t>Tryb wyboru Zarządu SU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wyborach biorą udział wszyscy uczniowie Szkoły w głosowaniu równym, tajnym              i powszechny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Członkami Zarządu zostają kandydaci, którzy uzyskali największą liczbę głos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celu przeprowadzenia wyborów Rada SU powołuje 3 osobową komisję skrutacyjną, w skład której nie mogą wchodzić osoby kandydują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ad przebiegiem wyborów czuwa opiekun S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adencja wszystkich organów SU trwa 1 rok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ybory do Zarządu SU składają się z dwóch części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iekun Samorządu w uzgodnieniu z Radą SU podaje termin zgłaszania kandydatur oraz termin wyborów na kolejny rok szkoln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d dnia ustalonego przez opiekuna SU trwa kampania wyborcza kandydatów do Zarządu, która nie może zakłócać pracy Szkoły. Szczegóły techniczne dotyczące kampanii wyborczej ustala opiekun  w porozumieniu z Dyrektorem Szkoły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Wybory Zarządu SU powinny zakończyć się do 30 września  roku szkolnego,                     w którym odbywają się wybory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Z przeprowadzonych wyborów sporządza się protokó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ryb wyboru opiekuna Samorządu Uczniowski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both"/>
        <w:rPr/>
      </w:pPr>
      <w:r>
        <w:rPr/>
        <w:t>Kadencja opiekuna SU trwa 1 rok. Opiekun jest doradcą służącym swoją pomocą                     i doświadczeniem w pracy Samorządu. Opiekun ma prawo uczestniczenia  we wszystkich formach pracy Samorząd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both"/>
        <w:rPr/>
      </w:pPr>
      <w:r>
        <w:rPr/>
        <w:t>Wyboru opiekuna SU z ramienia Rady Pedagogicznej dokonuje Zarząd SU w miesiącu wrześniu po skończonej kadencji. Kandydaturę opiniuje Rada S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spacing w:lineRule="auto" w:line="276"/>
        <w:jc w:val="both"/>
        <w:rPr/>
      </w:pPr>
      <w:r>
        <w:rPr/>
        <w:t>Warunkiem wyboru nauczyciela na opiekuna SU jest wyrażenie przez niego zgody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Normal"/>
        <w:spacing w:lineRule="auto" w:line="276"/>
        <w:rPr/>
      </w:pPr>
      <w:r>
        <w:rPr/>
        <w:t xml:space="preserve">Opiekun SU w uzasadnionych przypadkach może złożyć dymisję z pełnionej funkcji. Na jego miejsce Zarząd wybiera nowego opiekuna. W przypadku niemożności wybrania opiekuna, nauczyciela do tej funkcji należy wyłonić w kolejnych wyborach. 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y Samorządu</w:t>
      </w:r>
      <w:r>
        <w:rPr/>
        <w:t xml:space="preserve"> </w:t>
      </w:r>
      <w:r>
        <w:rPr>
          <w:b/>
        </w:rPr>
        <w:t>Uczniowski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5</w:t>
      </w:r>
    </w:p>
    <w:p>
      <w:pPr>
        <w:pStyle w:val="Normal"/>
        <w:spacing w:lineRule="auto" w:line="276"/>
        <w:rPr/>
      </w:pPr>
      <w:r>
        <w:rPr/>
        <w:t>1. Dokumentację Samorządu Uczniowskiego tworzą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Regulamin Samorządu Uczniowski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Plan pracy na dany rok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Coroczne sprawozdania z pracy Samorządu Uczniowski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Tryb dokonywania zmian w Regulaminie S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6</w:t>
      </w:r>
    </w:p>
    <w:p>
      <w:pPr>
        <w:pStyle w:val="Normal"/>
        <w:spacing w:lineRule="auto" w:line="276"/>
        <w:jc w:val="both"/>
        <w:rPr/>
      </w:pPr>
      <w:r>
        <w:rPr/>
        <w:t>Wnioski o dokonanie zmian w Regulaminie mogą być składane do Przewodniczącego SU przez minimum 3 członków Rady S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7</w:t>
      </w:r>
    </w:p>
    <w:p>
      <w:pPr>
        <w:pStyle w:val="Normal"/>
        <w:spacing w:lineRule="auto" w:line="276"/>
        <w:jc w:val="both"/>
        <w:rPr/>
      </w:pPr>
      <w:r>
        <w:rPr/>
        <w:t>Zmiany w Regulaminie SU uchwala Rada SU w głosowaniu jawnym w trybie podejmowania uchwa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8</w:t>
      </w:r>
    </w:p>
    <w:p>
      <w:pPr>
        <w:pStyle w:val="Normal"/>
        <w:spacing w:lineRule="auto" w:line="276"/>
        <w:jc w:val="both"/>
        <w:rPr/>
      </w:pPr>
      <w:r>
        <w:rPr/>
        <w:t>Uczniowie występujący w obronie praw uczniowskich nie mogą być z tego powodu negatywnie oceniani.</w:t>
      </w:r>
    </w:p>
    <w:p>
      <w:pPr>
        <w:pStyle w:val="Normal"/>
        <w:spacing w:lineRule="auto" w:line="276"/>
        <w:jc w:val="center"/>
        <w:rPr/>
      </w:pPr>
      <w:r>
        <w:rPr/>
        <w:t>§ 19</w:t>
      </w:r>
    </w:p>
    <w:p>
      <w:pPr>
        <w:pStyle w:val="Normal"/>
        <w:spacing w:lineRule="auto" w:line="276"/>
        <w:jc w:val="both"/>
        <w:rPr/>
      </w:pPr>
      <w:r>
        <w:rPr/>
        <w:t xml:space="preserve">Niniejszy regulamin jest przedstawiany i omawiany we wszystkich klasach przed wyborami kandydatów do Zarządu SU. Regulamin jest dostępny wszystkim uczniom Szkoł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0</w:t>
      </w:r>
    </w:p>
    <w:p>
      <w:pPr>
        <w:pStyle w:val="Normal"/>
        <w:spacing w:lineRule="auto" w:line="276"/>
        <w:jc w:val="both"/>
        <w:rPr/>
      </w:pPr>
      <w:r>
        <w:rPr/>
        <w:t xml:space="preserve">1.  Kompetencje Samorządu Uczniowskiego regulują zapisy ustawy Prawo Oświatowe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oraz zapisy Statutu Szkoły Podstawowej nr 12 w Olsztynie.</w:t>
      </w:r>
    </w:p>
    <w:p>
      <w:pPr>
        <w:pStyle w:val="Normal"/>
        <w:spacing w:lineRule="auto" w:line="276"/>
        <w:jc w:val="both"/>
        <w:rPr/>
      </w:pPr>
      <w:r>
        <w:rPr/>
        <w:t>2.  Dyrektor Szkoły ma obowiązek zawiesić i uchylić postanowienie Samorządu, jeżeli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stwierdzi sprzeczność z prawem lub celami wychowawczymi Szkoły.</w:t>
      </w:r>
    </w:p>
    <w:p>
      <w:pPr>
        <w:pStyle w:val="Normal"/>
        <w:spacing w:lineRule="auto" w:line="276"/>
        <w:jc w:val="center"/>
        <w:rPr/>
      </w:pPr>
      <w:r>
        <w:rPr/>
        <w:t>§ 21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ym Regulaminem, a dotyczących Samorządu Uczniowskiego mają zastosowanie przepisy Prawo Oświatowe oraz Statut Szkoły Podstawowej nr 12 w Olszty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kceptacja  Regulaminu</w:t>
      </w:r>
    </w:p>
    <w:p>
      <w:pPr>
        <w:pStyle w:val="Normal"/>
        <w:spacing w:lineRule="auto" w:line="276"/>
        <w:jc w:val="both"/>
        <w:rPr/>
      </w:pPr>
      <w:r>
        <w:rPr/>
        <w:t>Za Samorząd Uczniowski:</w:t>
      </w:r>
    </w:p>
    <w:p>
      <w:pPr>
        <w:pStyle w:val="Normal"/>
        <w:spacing w:lineRule="auto" w:line="276"/>
        <w:jc w:val="both"/>
        <w:rPr/>
      </w:pPr>
      <w:r>
        <w:rPr/>
        <w:t>1 …………………………</w:t>
      </w:r>
    </w:p>
    <w:p>
      <w:pPr>
        <w:pStyle w:val="Normal"/>
        <w:spacing w:lineRule="auto" w:line="276"/>
        <w:jc w:val="both"/>
        <w:rPr/>
      </w:pPr>
      <w:r>
        <w:rPr/>
        <w:t>2 …………………………</w:t>
      </w:r>
    </w:p>
    <w:p>
      <w:pPr>
        <w:pStyle w:val="Normal"/>
        <w:spacing w:lineRule="auto" w:line="276"/>
        <w:jc w:val="both"/>
        <w:rPr/>
      </w:pPr>
      <w:r>
        <w:rPr/>
        <w:t>3 …………………………</w:t>
      </w:r>
    </w:p>
    <w:p>
      <w:pPr>
        <w:pStyle w:val="Normal"/>
        <w:spacing w:lineRule="auto" w:line="276"/>
        <w:jc w:val="both"/>
        <w:rPr/>
      </w:pPr>
      <w:r>
        <w:rPr/>
        <w:t>4 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/>
        <w:t>Przewodniczący Samorządu Uczniowskiego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784" w:leader="none"/>
        </w:tabs>
        <w:spacing w:lineRule="auto" w:line="276"/>
        <w:jc w:val="both"/>
        <w:rPr/>
      </w:pPr>
      <w:r>
        <w:rPr/>
        <w:tab/>
        <w:t xml:space="preserve">    (podpi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lsztyn, dn. 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9:00Z</dcterms:created>
  <dc:creator>user</dc:creator>
  <dc:description/>
  <dc:language>en-US</dc:language>
  <cp:lastModifiedBy>premium</cp:lastModifiedBy>
  <cp:lastPrinted>2007-09-30T14:56:00Z</cp:lastPrinted>
  <dcterms:modified xsi:type="dcterms:W3CDTF">2020-02-12T09:29:00Z</dcterms:modified>
  <cp:revision>2</cp:revision>
  <dc:subject/>
  <dc:title>Regulamin Samorządu Uczniowskiego Szkoły Podstawowej nr 18 im</dc:title>
</cp:coreProperties>
</file>